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>Дело №5-224/2-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УИД 16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>0080-01-2022-001244-45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 мая 2022 года                                </w:t>
        <w:tab/>
        <w:tab/>
        <w:t xml:space="preserve">                                            г. Азнака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по Азнакаевскому судебному району Республики Татарстан З.Ф. Низамиева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режиме видеоконференцсвязи дело об административном правонарушении по статье 20.21 Кодекса РФ об административных правонарушениях в отношении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ырова Р.Р., данные изъяты, ранее привлеченного к административной ответственности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та года в … часов … минут Насыров Р.Р. находился в общественном месте: в магазине «хххх», расположенном по адресу: д. адрес в состоянии алкогольного опьянения, тем самым, имел вид, оскорбляющий человеческое достоинство и общественную нравственность, в связи с чем, в отношении него был составлен протокол об административном правонарушении по статье 20.21 КоАП РФ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 ходе рассмотрения дела привлекаемый к административной ответственности Насыров Р.Р. свою вину в содеянном признал полностью. 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Выслушав объяснения Насырова Р.Р., изучив материалы дела, суд приходит к выводу о доказанности его вины в данном административном правонарушен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о статьей 20.21 Кодекса РФ об административных правонарушениях,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Вина Насырова Р.Р. в указанном правонарушении подтверждается: протоколом об административном правонарушении от дата года; протоколом о направлении на медицинское освидетельствование от дата года; чеком измерительного прибора Алкотектор  (№902929) с результатом измерения 1,002 мг/л, в котором имеется подпись Насырова Р.Р.; рапортом УУП ОМВД России по Азнакаевскому району; справкой МКСУ «Приют», письменными объяснениями и другими материалами дел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ценивая в совокупности исследованные обстоятельства дела, мировой судья действия Насырова Р.Р. квалифицирует по статье 20.21 Кодекса Российской Федерации об административных правонарушениях – появление в общественных местах в состоянии алкогольного опьянения, оскорбляющем человеческое достоинство и общественную нравственность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ние Насыровым Р.Р. своей вины судом признается смягчающим административную ответственность обстоятельство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наказание, суд не усматрива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назначении административного наказания суд учитывает все обстоятельства совершенного правонарушения, характер и степень его опасности, личность правонарушителя, ранее привлеченного к административной ответственности, его имущественное и семейное положение, и назначает наказание в виде административного арес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бстоятельств, препятствующих отбыванию Насыровым Р.Р. данного вида наказания, не имеетс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и руководствуясь ст.ст. 20.21, 29.9, 29.10 КоАП РФ,  мировой судья  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знать Насырова Р.Р.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ему наказание в виде административного ареста сроком на 3 сут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Насырову Р.Р. исчислять с момента доставления его в ОМВД России по Азнакаевскому району с данные изъяты</w:t>
      </w:r>
      <w:r>
        <w:rPr>
          <w:rStyle w:val="FontStyle18"/>
          <w:sz w:val="28"/>
          <w:szCs w:val="28"/>
        </w:rPr>
        <w:t xml:space="preserve">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тановление может быть обжаловано в Азнакаевский городской суд Республики Татарстан в течение 10 дней с момента вручения или получения копии постановления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ровой судья                                                             З.Ф. Низами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1"/>
      <w:ind w:firstLine="850"/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