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>Дело № 5-160/2-202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16MS0080-01-2022-000828-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5 апреля 2022 года</w:t>
        <w:tab/>
        <w:tab/>
        <w:tab/>
        <w:t xml:space="preserve">                                                      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  <w:t>423330, Республика Татарстан, г. Азнакаево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2 по Азнакаевскому судебному району Республики Татарстан Низамиева З.Ф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Гибадуллиной Г.Г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асти 1 статьи 12.8 Кодекса Российской Федерации об административных правонарушениях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влетшина Р.Ф., данные изъяты, ранее привлеченного к административной ответственност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дата года в … часов …. минут Давлетшин Р.Ф. на улице Чапаева адрес, управлял автомобилем марки хххх с государственным регистрационным знаком  хххх в состоянии алкогольного опьянения, на основании чего, в отношении него был составлен протокол об административном правонарушении по части 1 статьи 12.8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влетшин Р.Ф. в суде вину не признал, с протоколом не согласился. Настаивал на том, что в нетрезвом виде не управлял автомобилем, а выпил алкоголь уже по приезду, в своем гараж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щитник Давлетшина Р.Ф. – ФИО. с протоколом в суде не согласился, просил дело прекратить, поскольку факта управления Давлетшиным Р.Ф. автомобилем в состоянии алкогольного опьянения не было, сотрудники полиции автомобиль Давлетшина не останавливали, он стоял в гараже. Давлетшин Р.Ф. употребил спиртное уже в своем гараже по приезду из магазина г. хххх. Представив в суд видеозапись из магазина «хххх», где Давлетшин Р.Ф.покупал спиртное. Также указал, что в связи с тем, что Давлетшин Р.Ф. болен сахарным диабетом и вынужден сам делать себе уколы инсулина, от Давлетшина Р.Ф. мог исходить запах алкоголя. Сотрудники полиции заинтересованы в привлечении  Давлетшина Р.Ф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идетель ФИО в суде показала, что дата вечером сноха с участковым ФИО зашли в дом, сноха собирала вещи и документы. Затем сын Р. поехал в ххххх, днем не пил, никуда не ходил, болел. После того, как он уехал в хххх, через полчаса около гаража было много людей, когда она сказал внуку, чтобы посмотрел, что случилось, внук сказал, что сотрудники ГАИ пришл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идетель ФИО в суде показала, что у нее с Давлетшиным Р.Ф. сейчас идет бракоразводный процесс, отношения между ними натянутые. Вечером дата года она пришла в дом мужа вместе с участковым ФИО., чтобы забрать свои вещи. Когда вышли с участковым из дома, гараж был открыт, автомобиля Давлетшина Р.Ф. не было. Когда они ввместе с участковым уполномоченным ФИО на его служебном автомобиле преследовали Давлетшина Р.Ф., он не реагировал на их сигналы, не останавливался, проехал сразу в гараж. И тогда, ФИО сразу зашел за ним, и проводил его в служебный автомобиль, вызвал сотрудников ГИБДД для оформ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идетель ФИО в суде показал, что работает участковым уполномоченным ОМВД России по Азнакаевскому району. В доме Давлетшина Р.Ф. он был по материалу проверки по факту нанесения побоев ФИО, и придя в дом, почувствовал от Давлетшина Р.Ф. запах алкоголя, и заметил его шаткую походку. Когда с ФИО он вышел из дома, увидел, что Давлетшин Р.Ф. уехал куда-то на своем автомобиле за рулем. Пытаясь пресечь правонарушение, он вместе с ФИО сел в свой служебный автомобиль, и проследовал в поисках Давлетшина Р.Ф., увидев его на перекрестке дорог, он сигналил ему, пытался заставить его остановиться, на что Давлетшин Р.Ф. не реагировал. Так он проехал за ним до его дома. Подъехав к дому, Давлетшин РФ. сразу же заехал в гараж. После чего он сражу проследовал за ним в гараж, и пригласил в свой служебный автомобиль, и вызвал сотрудников  полиции и ГИБДД для оформления. Сам он составить материалы по правонарушению по ч.1 ст. 12.8 КоАП РФ не мог, так как считал, что по данному адресу он находился по факту побое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идетель ФИО – инспектор ОГИБДД ОМВД и свидетель ФИО – должностное лицо, составившее протокол об административном правонарушении, в суде дали аналогичные друг другу показания о том, что они приехали дата года по вызову участкового уполномоченного ФИО по факту управления Давлетшиным Р.Ф. автомобилем в нетрезвом виде. По приезду на место в с. ххххх Давлетшин Р.Ф. находился уже в служебном автомобиле хххх. После чего его пересадили в патрульный автомобиль ГИБДД для оформления материал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слушав Давлетшина Р.Ф., его защитника ФИО., свидетелей ФИО.,., ФИО., ФИО., ФИО исследовав материалы дела и видеозаписи, мировой судья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12.8 КоАП РФ управление транспортным средством водителем, находящимся в состоянии опьяне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мечанию к статье 12.8 КоАП РФ административная ответственность, предусмотренная данной статьей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пункта 2.7 Правил дорожного движения Российской Федерации,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ассмотрении дела установлено, что дата года в … часов … минут Давлетшин Р.Ф. на улице адрес, управлял автомобилем марки хххх с государственным регистрационным знаком хххх в состоянии алкогольного опьянения. После преследования автомобиля Давлетшина Р.Ф. участковым уполномоченным ОМВД России по Азнакаевскому району, он был приглашен в служебный автомобиль участкового уполномоченного, а затем сотрудниками ОГИБДД и ОМВД России по Азнакаевскому району в отношении него было проведено в ….. часов освидетельствование с применением технического средства измерения - прибора марки «Алкотектор Юпитер» (заводской номер прибора 013128). В ходе освидетельствования выявлено наличие в выдыхаемом Давлетшиным Р.Ф. воздухе этилового спирта в концентрации 0,668 мг/л, состояние опьянения установлено. По результатам освидетельствования в отношении Давлетшина Р.Ф. составлен акт освидетельствования на состояние опьянения №16 АО 149982 от дата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Давлетшиным Р.Ф. транспортным средством в состоянии алкогольного опьянения подтверждается также совокупностью собранных и исследованных по делу об административном правонарушении доказательств: протоколом об административном правонарушении от дата года (л.д.1), протоколом об отстранении от управления транспортным средством от датагода (л.д.2), чеком измерительного прибора «Алкотектор Юпитер» (заводской номер прибора 013128) с результатом исследования 0,668 мг/л; актом освидетельствования на состояние алкогольного опьянения 16 АО №149982 от дата года (л.д.4) в котором имеется собственноручная запись и подпись Давлетшина Р.Ф. о согласии с его результатом; видеозаписью, письменными объяснениями, и иными материалами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непризнания Давлетшиным Р.Ф. своей вины не может повлечь прекращения дела, поскольку имеющихся в материалах дела доказательств, каждое из которых обладает признаками относимости, допустимости и достоверности, в их совокупности достаточными для полного, всестороннего и объективного рассмотрения дела, а также для обоснованного вывода о доказанности его вины в совершении административного правонарушения, предусмотрен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1 статьи 12.8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ды защитника Давлетшина Р.Ф. – ФИО о том, что Давлетшин Р.Ф. не управлял транспортным средством в нетрезвом виде, а употребил алкоголь уже по приезду, в своем автомобиле в гараже, полностью опровергаются исследованными судом доказательствами, которые признаются судом соответствующими требованиям статьи 26.2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 нахождения Давлетшина Р.Ф. в состоянии опьянения подтверждается результатами освидетельствования прибором Алкотектор Юпитер (№013128), с результатами которого согласился Давлетшин Р.Ф., и не ставится под сомнение судом. Доводы Давлетшина и его защитника о том, что он употребил алкоголь по приезду домой, в машине, в гараже, в то время как к нему направлялся уже сотрудник полиции, преследовавший его, являются неправдоподобными, неубедительными и опровергаются всеми доказательствами, исследованными по де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воды Давлетшина Р.Ф. и его защитника в суде о том, что он не управлял транспортным средством в тот день в состоянии алкогольного опьянения полностью опровергаются собранными и исследованным в суде доказательствами, а также, показаниями свидетелей, предупрежденных в суде об ответственности по ст.17.9 КоАП РФ. К данным показаниям Давлетшина Р.Ф. суд относится критически, и расценивает их как данные в целях самозащиты и избежания ответственности за содеянное. К показаниям Давлетшина Р.Ф. о том, что он, в связи с болезнью с диагнозом «сахарный диабет», сам себе был вынужден делать уколы «инсулина» несколько раз в день, в связи с чем от него мог исходить запах алкоголя, суд относится критичес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деозапись, представленная защитником в суд о том, как Давлетшин Р.Ф. покупает алкоголь в магазине «…» после …. часов того дня, никак не опровергает возможности его нахождения в состоянии алкогольного опьянения и ране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х доказательств, которые бы неоспоримо свидетельствовали о невиновности Давлетшина Р.Ф. суду не предста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й для оговора сотрудниками ОГИБДД и ОМВД России по Азнакаевскому району Давлетшина Р.Ф. не установлено, а также оснований полагать, что должностные лица имеют заинтересованность в исходе дела, в ходе рассмотрения дела судом не установлено. Выполнение должностными лицами органов полиции своих служебных обязанностей по выявлению и пресечению правонарушений само по себе не может свидетельствовать об их субъективности или предвзятости в изложении обстоятельств произошедш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следуя все приведенные доказательства, мировой судья квалифицирует действия Давлетшина Р.Ф. по части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деяния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ичие на иждивении Давлетшина Р.Ф. несовершеннолетнего ребенка, состояние его здоровья судом признаются в качестве смягчающих обстоятельств по де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вину обстоятельств по делу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, судья принимает во внимание характер совершенного административного правонарушения, связанного с безопасностью дорожного движения, личность виновного, отсутствие отягчающих административную ответственность обстоятельств, и назначает наказание в пределах санкции соответствующей статьи в виде штрафа с лишением права управления транспортн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атьями 29.9-29.10 Кодекса Российской Федерации об административных правонарушениях, судь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знать Давлетшина Р.Ф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наказание в виде административного штрафа в размере 30000 рублей с лишением права управления транспортными средствами сроком на один год шесть месяце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 для уплаты административного штрафа:</w:t>
      </w:r>
    </w:p>
    <w:p>
      <w:pPr>
        <w:pStyle w:val="Normal"/>
        <w:jc w:val="both"/>
        <w:rPr/>
      </w:pPr>
      <w:r>
        <w:rPr>
          <w:sz w:val="28"/>
          <w:szCs w:val="28"/>
        </w:rPr>
        <w:t>Получатель: ……………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, свидетельствующего об уплате административного штрафа, следует предоставить в судебный участок №2 по Азнакаевскому судебному району Республики Татарстан. В случае неуплаты штрафа наступает административная ответственность по ч.1 ст. 20.25 Кодекса РФ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и – хранить в материалах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остановления в части изъятия водительского удостоверения возложить на подразделение Госавтоинспекции ОГИБДД ОМВД России по Азнакаевскому району Республики Татарста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знакаевский городской суд в течение 10 дней с момента вручения или получения копии постановл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                           З.Ф. Низамиева</w:t>
      </w:r>
      <w:r>
        <w:rPr/>
        <w:tab/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B7C35DDE135CAE10443EF44E4641A9293A0DC69A27C0AC509A62EA5FA7DADFF49CA4147692g8S0K" TargetMode="External"/><Relationship Id="rId3" Type="http://schemas.openxmlformats.org/officeDocument/2006/relationships/hyperlink" Target="consultantplus://offline/ref=64A743061E80A8F053C6E00F0C28CF8D7528E3ECA6310FEA5E72278C00D48A7929C4BA4C43BB1135s34D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