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93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0431-5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марта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, ул.Багаутдинова, 24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об административном правонарушении, предусмотренном частью 1 статьи 20.25 Кодекса  РФ об административных правонарушениях в отношении Хазишиной К.В., данные изъяты,  ранее привлекавшейся к административной ответственност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ЦАФАП ГИБДД МВД по Республике Татарстан №18810116211013007362 от дата года Хазишина К.В. за совершение административного правонарушения по части 2 статьи 12.9 Кодекса Российской Федерации об административных правонарушениях была привлечена к административной ответственности в виде штрафа в размере 500 рублей. В связи с неуплатой назначенного административного штрафа в установленный законом срок в отношении Хазишиной К.В.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ишина К.В. в суд на рассмотрение дела не явилась, надлежаще извещ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ЦАФАП ГИБДД МВД по Республике Татарстан №18810116211013007362 от дата года Хазишина К.В. за совершение административного правонарушения по части 2 статьи 12.9 Кодекса Российской Федерации об административных правонарушениях была привлечена к административной ответственности в виде штрафа в размере 500 рублей. Данное постановление вступило в законную силу дата года. Но Хазишина К.В. штраф в срок, предусмотренный частью 1 статьи 32.2 Кодекса Российской Федерации об административных правонарушениях, не уплати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Хазишиной К.В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Хазишиной К.В. квалифицирует по части 1 статьи 20.25 КоАП РФ – неуплата административного  штрафа в срок, предусмотренный Кодексом РФ об административных правонарушениях, и считает ее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, принимая во внимание, что административное правонарушение по постановлению от дата года зафиксировано с применением работающих в автоматическом режиме специальных технических средств, имеющих функции фотосъемки,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азишину К.В. виновной в совершении административного  правонарушения, предусмотренного частью 1 статьи 20.25 Кодекса РФ об административных правонарушениях, и назначить  административное наказание в виде административного штрафа в размере 1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: ……….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