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УИД 16MS0079-01-2022-001621-34                                                                                   </w:t>
      </w:r>
    </w:p>
    <w:p>
      <w:pPr>
        <w:pStyle w:val="Heading1"/>
        <w:tabs>
          <w:tab w:val="clear" w:pos="708"/>
          <w:tab w:val="left" w:pos="9500" w:leader="none"/>
        </w:tabs>
        <w:ind w:left="0" w:right="-6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 № 5-316/1-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</w:t>
        <w:tab/>
        <w:tab/>
        <w:tab/>
        <w:t xml:space="preserve">                                    город Азнакаево РТ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го частью 1 статьи 6.9 Кодекса Российской Федерации об административных правонарушениях в отношении Сабирова Р.Р., данные изъяты</w:t>
      </w:r>
      <w:r>
        <w:rPr>
          <w:color w:val="000000"/>
          <w:sz w:val="28"/>
          <w:szCs w:val="28"/>
        </w:rPr>
        <w:t xml:space="preserve">, ранее привлекавшегося к административной ответственности  </w:t>
      </w:r>
    </w:p>
    <w:p>
      <w:pPr>
        <w:pStyle w:val="ConsPlusNormal"/>
        <w:jc w:val="center"/>
        <w:rPr/>
      </w:pPr>
      <w:r>
        <w:rPr/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года в … час. … мин. Сабиров Р.Р., находясь в Азнакаевской ЦРБ Республики Татарстан расположенной по адресу: адрес,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>На этом основании в отношении Сабирова А.А. был составлен протокол об административном правонарушении по ч. 1 ст. 6.9 КоАП РФ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Сабирову А.А. в судебном заседании процессуальные права, предусмотренные ст. 25.1 КоАП РФ, а также положения ст. 51 Конституции РФ, были разъяснены и понятны, отвода суду не заявлял, свою вину в совершении административного правонарушения, предусмотренного ч. 1 ст. 6.9  Кодекса РФ об административных правонарушениях признал, в содеянном раскаялся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Выслушав Сабирова А.А., оценив представленные суду доказательства, суд приходит к следующему выводу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6.9 Кодекса Российской Федерации об административных правонарушениях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ода № 3-ФЗ "О наркотических средствах и психотропных веществах")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Факт административного правонарушения подтверждается материалами дела: протоколом об административном правонарушения                  № </w:t>
      </w:r>
      <w:r>
        <w:rPr>
          <w:sz w:val="28"/>
          <w:szCs w:val="28"/>
        </w:rPr>
        <w:t>0901132</w:t>
      </w:r>
      <w:r>
        <w:rPr>
          <w:color w:val="000000"/>
          <w:sz w:val="28"/>
          <w:szCs w:val="28"/>
        </w:rPr>
        <w:t xml:space="preserve"> от дата года, в котором изложено существо вменяемого Сабирову А.А. административного правонарушения; протоколом о направлении на медицинское освидетельствование на состояние опьянения от дата года; актом медицинского освидетельствования на состояние опьянения №92 от дата года, проведенного Азнакаевской ЦРБ Республики Татарстан», согласно которому Сабиров Р.Р. отказался от медицинского освидетельствования и другими материалами дела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абиров Р.Р. своими действиями совершил административное правонарушение, предусмотренное частью 1 статьи 6.9 Кодекса Российской Федерации об административных правонарушениях,   как потребление наркотических средств  без назначения врача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азательства по делу, не противоречивы и согласуются между собой. Мировой судья не усматривает в них наличие каких-либо неустранимых сомнений, в связи, с чем данные доказательства являются достоверными относительно события правонарушения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б административном правонарушении составлен полномочным должностным лицом в установленном законом порядке в пределах предоставленных ему полномочий. Событие административного правонарушения и сведения о лице его совершившем, установлены и изложены полно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Каких-либо неустранимых сомнений по делу, которые должны быть истолкованы в пользу Сабирова Р.Р. не усматривается. Оснований для прекращения дела об административном правонарушении в отношении Сабирова Р.Р. по ч. 1 ст. 6.9 КоАП РФ и освобождения его от административной ответственности за совершение административного правонарушения, не имеется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смягчающим административную  ответственность, мировой судья учитывает признание вины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х административную ответственность является неоднократное совершение аналогичного правонарушения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Принимая во внимание характер совершенного правонарушения, личность виновного, мировой судья считает необходимым назначить Сабирову И.И. наказание в виде административного ареста, поскольку полагает, что при конкретных обстоятельствах дела, такое наказание наиболее отвечает целям административного наказания, связанным с предупреждением совершения новых правонарушений, как самим правонарушителем, так и другими лицами. 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пятствующих отбытию наказания в виде административного ареста, судом не установлено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обстоятельств дела, данных о личности Сабирова Р.Р., мировой судья полагает необходимым возложить на него обязанность пройти диагностику и профилактические мероприятия от наркомании в специализированном медицинском учреждении.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признать Сабирова Р.Р. виновным в совершении административного правонарушения, предусмотренного ч.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4 суток (срок исчислять с данные изъяты года)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части 2.1 статьи 4.1 Кодекса Российской Федерации об административных правонарушениях возложить на Сабирова А.А. обязанность пройти диагностику и профилактические мероприятия в наркологическом диспансере по месту жительства, куда обязать явиться в течение одного месяца после вступления настоящего постановления в законную силу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 лицом, на которое судом возложена обязанность пройти диагностику, профилактические мероприятия,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о считается уклоняющимся от прохождения диагностики, профилактических мероприятий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становления в части возложения обязанности пройти диагностику и профилактические мероприятия возложить на отдел МВД России по Азнакаевскому  району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Азнакаевский городской суд Республики Татарстан  в течение 10 суток со дня его вручения или получения копии постановления.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ировой судья                                                      Гайнутдинов Р.Р.          </w:t>
      </w:r>
    </w:p>
    <w:p>
      <w:pPr>
        <w:pStyle w:val="Normal"/>
        <w:tabs>
          <w:tab w:val="clear" w:pos="708"/>
          <w:tab w:val="left" w:pos="540" w:leader="none"/>
        </w:tabs>
        <w:ind w:right="-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1">
    <w:name w:val="Заголовок 1 Знак"/>
    <w:qFormat/>
    <w:rPr>
      <w:rFonts w:ascii="Bookman Old Style" w:hAnsi="Bookman Old Style" w:cs="Bookman Old Style"/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696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