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1388-54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258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июня 2022 года</w:t>
        <w:tab/>
        <w:tab/>
        <w:tab/>
        <w:t xml:space="preserve">          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с помощью видеоконференцсвязи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Валиева А.А., данные изъяты, ранее не привлекавшегося к административной ответственно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дата года в … час. … мин. Валиев А.А., находясь в Азнакаевской ЦРБ Республики Татарстан расположенной по адресу: адрес,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На этом основании в отношении Валиева А.А. был составлен протокол об административном правонарушении по ч. 1 ст. 6.9 КоАП РФ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Валиеву А.А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, в содеянном раскаялся. Также просил ограничиться штрафом, так как он один воспитывает троих несовершеннолетних детей, дети находятся дома одни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Выслушав Валиева А.А., оценив представленные суду доказательства, суд приходит к следующему выводу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Факт административного правонарушения подтверждается материалами дела: протоколом об административном правонарушения                  № </w:t>
      </w:r>
      <w:r>
        <w:rPr>
          <w:sz w:val="28"/>
          <w:szCs w:val="28"/>
        </w:rPr>
        <w:t>0901043</w:t>
      </w:r>
      <w:r>
        <w:rPr>
          <w:color w:val="000000"/>
          <w:sz w:val="28"/>
          <w:szCs w:val="28"/>
        </w:rPr>
        <w:t xml:space="preserve"> от дата года, в котором изложено существо вменяемого Валиеву А.А. административного правонарушения; протоколом о направлении на медицинское освидетельствование на состояние опьянения от дата года; актом медицинского освидетельствования на состояние опьянения №83 от дата года, проведенного Азнакаевской ЦРБ Республики Татарстан», согласно которому Валиев А.А. отказался от медицинского освидетельствования и другими материалами дела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алиев А.А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  как потребление наркотических средств  без назначения врача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зательства по делу, не противоречивы и согласуются между собой. Мировой судья не усматривает в них наличие каких-либо неустранимых сомнений, в связи, с чем данные доказательства являются достоверными относительно события правонарушения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административном правонарушении составлен полномочным должностным лицом в установленном законом порядке в пределах предоставленных ему полномочий. Событие административного правонарушения и сведения о лице его совершившем, установлены и изложены полно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Каких-либо неустранимых сомнений по делу, которые должны быть истолкованы в пользу Валиева А.А. не усматривается. Оснований для прекращения дела об административном правонарушении в отношении Валиева А.А. по ч. 1 ст. 6.9 КоАП РФ и освобождения его от административной ответственности за совершение административного правонарушения, не имеется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 ответственность, мировой судья учитывает признание вины, раскаяние в содеянном, наличие на иждивении троих несовершеннолетних детей, которых воспитывает один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не выявлено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правонарушения, личность виновного, наличие на иждивении троих несовершеннолетних детей, которых он воспитывает один, мировой судья считает необходимым назначить Валиеву А.А. наказание в виде административного штраф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обстоятельств дела, данных о личности Валиеву А.А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</w:t>
      </w:r>
    </w:p>
    <w:p>
      <w:pPr>
        <w:pStyle w:val="Paragraph"/>
        <w:spacing w:before="0" w:after="0"/>
        <w:ind w:right="-5"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Paragraph"/>
        <w:spacing w:before="0" w:after="0"/>
        <w:ind w:right="-5" w:hanging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 о с т а н о в и л :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знать Валиева А.А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 в виде административного в виде административного штрафа в размере 5 000 рублей. 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Штраф подлежит уплате в течение 60 дней после вступления настоящего постановления в законную силу. 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В случае неуплаты штрафа наступает административная ответственность по статье 20.25 часть 1 Кодекса РФ об административных правонарушениях.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еквизиты для уплаты штрафа: ……………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Валиева А.А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ind w:firstLine="680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Мировой судья                                                      Гайнутдинов Р.Р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