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8/1-2022</w:t>
      </w:r>
    </w:p>
    <w:p>
      <w:pPr>
        <w:pStyle w:val="Normal"/>
        <w:ind w:right="-5" w:firstLine="7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003-38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06  январ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Мухаметшина Р.В., данные изъяты,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Азнакаевского городского суда Республики Татарстан  от  датагода  в отношении Мухаметшина Р.В. установлен административный надзор и ограничения, в том числе и в виде  запрета пребывания вне дома  по месту жительства с 22.00 часов до 06.00 часов следующе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Мухаметшин Р.В. дата  года в 22 часов 31 минут при проверке по месту проживания по адресу: адрес, не наход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ухаметшин Р.В. вину в инкриминируемом ему административном правонарушении призна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нарушение Мухаметшин Р.В. не оспаривал, вину в совершении административного правонарушения признал полностью, подтвердил факт не нахождения по месту прожи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Мухаметшина Р.В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 решению Азнакаевского городского суда от 23.06. 2021 в отношении Мухаметшина Р.В. по заявлению  отдела МВД России по Азнакаевскому району   установлены следующие административные ограничения в  виде запрета пребывания вне жилого помещения, являющегося местом жительства, с 22.00 часов до 06.00 часов следующих суток, за исключением выполнения им в ночное время оплачиваемой работы по трудово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месте с тем, Мухаметшин Р.В. нарушил установленное судом административное ограничение, дата в 22 часа 31 мин. отсутствовал по месту жительства:</w:t>
      </w:r>
      <w:r>
        <w:rPr>
          <w:rFonts w:eastAsia="Times New Roman"/>
          <w:sz w:val="28"/>
          <w:szCs w:val="28"/>
        </w:rPr>
        <w:t xml:space="preserve"> адрес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Мухаметшиным Р.В. установленного по решению суда административного ограничения в виде запрета пребывания вне жилого помещения, являющегося местом жительства с 22.00 до 06.00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той связи суд считает, что в действиях Мухаметшина Р.В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043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авонарушении  от дата, </w:t>
      </w:r>
      <w:r>
        <w:rPr>
          <w:rFonts w:eastAsia="Times New Roman"/>
          <w:sz w:val="28"/>
          <w:szCs w:val="28"/>
        </w:rPr>
        <w:t xml:space="preserve">решением Азнакаевского городского суда РТ от дата, </w:t>
      </w:r>
      <w:r>
        <w:rPr>
          <w:rFonts w:eastAsia="Times New Roman"/>
          <w:color w:val="000000"/>
          <w:spacing w:val="-1"/>
          <w:sz w:val="28"/>
          <w:szCs w:val="28"/>
        </w:rPr>
        <w:t>предупреждением от дата,  АКТом посещения поднадзорного лица по месту жительства или пребывания от дата,   другими материалами 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ухаметшину Р.В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м обстоятельством административную ответственность является  неоднократное привлечение к административной ответственности за аналогичные правонарушения повтор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Мухаметшину Р.В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ухаметшина Р.В., мировой судья приходит к выводу о необходимости назначения Мухаметшину Р.В. наказания в виде административного ареста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Обстоятельств, препятствующих назначению Мухаметшину Р.В.  наказания в виде административного ареста, указанных в ч.2 ст.3.9 КоАП РФ, не имеетс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ухаметшина Р.В. 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данные изъяты года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