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sz w:val="28"/>
          <w:szCs w:val="28"/>
        </w:rPr>
        <w:t>0079-01-2021-002765-7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/1-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1 января 2022 года </w:t>
        <w:tab/>
        <w:tab/>
        <w:tab/>
        <w:tab/>
        <w:tab/>
        <w:tab/>
        <w:tab/>
        <w:tab/>
        <w:t>г. Азнакаево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атье 7.17 Кодекса Российской Федерации об административных правонарушениях в отношении Хасанова А.С., данные изъяты, ранее привлекавшегося к административной ответствен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года в … час. … мин. Хасанов А.С., находясь на пятом этаже первого подъезда дома № адрес, 4 раза ударил неустановленным предметом по входной двери квартиры № …. принадлежащей ФИО в последствии от удара на двери образовались повреждения в виде царапин лакокрасочного покрытия. Действиями Хасанова А.С. ФИО причинен материальный ущерб на сумму ….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санов А.С. в судебном заседании вину в совершении данного правонарушения не признал, показал, что данное правонарушение он не совершал, в данное время находился у себя в квартире, отдыхал после работы и в этот день незадолго до инцидента у него с ФИО на балконе произошел словесный конфликт. Также подтвердил, что с ФИО у его семьи давние неприязненные отнош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 в ходе рассмотрения дела подтвердила факт причинения ей имущественного вреда Хасановым А.С., пояснив, что дата года примерно в … час. …. мин. она находилась у себя в квартире в прихожей комнате, и в это время по ее входной двери ударили 4 раза, от звука она испугалась и после того, как она открыла дверь и выглянула в подъезд, она увидела убегающего соседа с …. квартиры Хасанова А.С., у которого в руках был металлический предмет, какой именно предмет не успела разглядеть. После чего она вызвала полицию. Также она пояснила, что между ними давний конфликт и у них неприязненные отношения. В суде ФИО просила привлечь Хасанова А.С. к административной ответственности, и назначить ему наказание. Также показала, что причиненный ущерб является для нее незначительны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рошенный свидетель ФИО суду пояснила, что Хасанов А.С. является ее сыном, и у их семьи с ФИО имеются давние неприязненные отношения. По поводу совершения данного правонарушения Хасановым А.С. она узнала от сотрудников полиции, факта совершения правонарушения она не ви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рошенный свидетель ФИО суду пояснил, что Хасанов А.С. является его сыном, и у их семьи с ФИО имеются давние неприязненные отношения, факта совершения правонарушения он не видел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рошенный свидетель ФИО суду пояснила, что  дата года примерно в … час. …. мин. она находилась у себя в квартире № …., которая расположена на первом этаже первого подъезда дома № адрес, и в это время ее дети услышали шум в подъезде и, испугавшись этого шума, они не стали выходить в подъезд, однако посмотрели в окно, но из подъезда никто не выш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рошенный свидетель ФИО суду пояснила, что она проживает на третьем этаже в кв. № …., и дата года примерно в … час. …. мин. она находилась в гостях у своей тети на пятом этаже в …. квартире и в это время они услышали сильный звук, как будто чем-то металлическим ударяли по двери. Они испугались, и не стали выходить в подъезд. После чего она позвонила соседке ФИО и от нее узнала, что стучались к ней, и то, что она видела убегавшего вниз по лестнице соседа ФИ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рошенный в качестве свидетеля ст. УУП ОМВД России по Азнакаевскому району РТ ФИО суду пояснил, что он составил протокол об административном правонарушении по имевшимся доказательствам и на основании показании потерпевшей ФИО., которая ему сообщила, что после произошедшего, она видела, как Хасанов А.С. убегал по лестнице вниз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шенный в качестве свидетеля ст. УУП ОМВД России по Азнакаевскому району РТ ФИ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у пояснил, что в ходе выезда по указанному адресу был опрошен сам Хасанов А.С., который находился у себя дома, в состоянии легкого опьянения, речь была внятной, отвечал на вопросы мотивированно и пояснил, что между его семьей и ФИО давний конфликт из-за которого она его оговаривает. Также пояснил, что в ходе пояснений Хасанова подошла ФИО, и между ними случился словесный конфликт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выводу о доказанности его вины в совершении дан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вины Хасанова А.С. в совершении данного административного правонарушения, предусмотренного статьей 7.17 Кодекса Российской Федерации об административных правонарушениях, в суд представлено, и исследовано судом: протокол об административном правонарушении от дата; сообщение о правонарушении КУСП 8136 от              дата; показания ФИО.; протокол осмотра места происшествия от дата с фототаблицей к не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представленным доказательствам, поскольку они собраны в соответствии со ст. 26.2 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непризнания своей вины Хасановым А.С. не может повлечь прекращения дела, поскольку имеющихся в материалах дела доказательств, каждое из которых обладает признаками относимости, допустимости и достоверности, в их совокупности достаточно для полного, всестороннего и объективного рассмотрения дела, а также для обоснованного вывода о доказанности его вины в совершении указанного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свенно подтверждают вину Хасанова А.С. в совершения данного правонарушения показания свидетелей ФИО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О., ФИ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ериалах дела об административном правонарушении имеются показания свидетелей, которые при даче объяснений не были предупреждены об административной ответственности за дачу ложных объяснений, в связи с чем их письменные объяснения не принимаются судом в качестве надлежащих доказательств по дел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об административном правонарушении, влекущих прекращение производства по делу, не имеется. Порядок и срок давности привлечения Хасанова А.С. к административной ответственности не нарушены. Каких-либо неустранимых сомнений и неясностей в виновности Хасанова А.С. мировой судья не находи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говора Хасанова А.С. ФИО., суд не усматрив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действия Хасанова А.С. квалифицирует по статье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иждивении Хасанова А.С. несовершеннолетнего ребенка, положительная характеристика с места работы судом признаются смягчающими обстоятельствами по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личность привлекаемого лица, характер совершенного им правонарушения, отсутствие отягчающих обстоятельств по делу, мировой судья считает необходимым назначить наказание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Хасанова А.С. виновным в совершении административного правонарушения, предусмотренного статьей 7.17 Кодекса РФ об административных правонарушениях, и назначить административное наказание в виде административного штрафа в размере 4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счета получателя платежа …………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административный штра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настоящего постановления в Азнакаевский городской суд Республики Татарст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ab/>
        <w:t xml:space="preserve">          Гайнутдинов Р.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