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335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6 июля 2022 г.                                                                                      п.г.т. Уруссу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Бавлинскому судебному району Республики Татарстан Шигапов М.М., исполняющий обязанности мирового судьи судебного участка № 1 по Ютазинскому судебному району Республики Татарстан,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зале  судебного заседания мирового судьи, расположенного в доме № 1 по ул. Ленина п.г.т. Уруссу Ютазинского района Республики Татарстан, дело об административном правонарушении в отношении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имошина </w:t>
      </w:r>
      <w:r>
        <w:rPr>
          <w:rStyle w:val="CatUserDefinedgrp28rplc7"/>
          <w:rFonts w:eastAsia="Times New Roman" w:cs="Times New Roman"/>
          <w:sz w:val="28"/>
          <w:szCs w:val="28"/>
          <w:lang w:val="en-US" w:bidi="en-US"/>
        </w:rPr>
        <w:t>Д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7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1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</w:t>
      </w:r>
      <w:r>
        <w:rPr>
          <w:rStyle w:val="CatUserDefinedgrp29rplc11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фактически проживающего по </w:t>
      </w:r>
      <w:r>
        <w:rPr>
          <w:rStyle w:val="CatAddressgrp5rplc13"/>
          <w:rFonts w:eastAsia="Times New Roman" w:cs="Times New Roman"/>
          <w:i/>
          <w:iCs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Style w:val="CatUserDefinedgrp30rplc15"/>
          <w:rFonts w:eastAsia="Times New Roman" w:cs="Times New Roman"/>
          <w:i/>
          <w:iCs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аспорт гражданина Российской Федерации с серийным номером </w:t>
      </w:r>
      <w:r>
        <w:rPr>
          <w:rStyle w:val="CatUserDefinedgrp31rplc16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ыданного </w:t>
      </w:r>
      <w:r>
        <w:rPr>
          <w:rStyle w:val="CatUserDefinedgrp32rplc17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9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д подразделения </w:t>
      </w:r>
      <w:r>
        <w:rPr>
          <w:rStyle w:val="CatPhoneNumbergrp22rplc2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ведений о наличии хронических заболеваний и групп инвалидности в материалах дела не имеется, ранее привлекшегося к административной ответственности,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вершении административного правонарушения, предусмотренного    ч. 1 ст. 20.25 Кодекса Российской Федерации об административных правонарушениях (далее КоАП РФ)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имошин Д.А., находясь по месту жительства по вышеуказанному адресу,  в установленный законом срок не уплатил административный штраф в размере 500 руб. 00 коп., наложенный на него постановлением уполномоченного должностного лица ОГИБДД МВД России по Ютазинскому району от </w:t>
      </w:r>
      <w:r>
        <w:rPr>
          <w:rStyle w:val="CatDategrp10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УИН 188</w:t>
      </w:r>
      <w:r>
        <w:rPr>
          <w:rStyle w:val="CatUserDefinedgrp33rplc25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вступившим в законную силу 14.05.2022, за совершение административного правонарушения, предусмотренного ч. 3 ст. 12.15 КоАП РФ, то есть указанными действиями (бездействием) совершил административное правонарушение, предусмотренное ч. 1 ст. 20.25 КоАП РФ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кольку штраф в установленный законом срок до 14.07.2022 не был уплачен, в отношении него </w:t>
      </w:r>
      <w:r>
        <w:rPr>
          <w:rStyle w:val="CatDategrp13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буждено административное производство по ч. 1 ст. 20.25 КоАП РФ. 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Тимошин Д.А. вину в инкриминируемом правонарушении признал полностью, просил назначить минимально возможное наказание с учетом смягчающих обстоятельств. Каких-либо заявлений и ходатайств в порядке ст. 24.4 КоАП РФ не заявлял, в том числе об отложении рассмотрения дела и об опросе должностного лица, составившего протокол об административном правонарушении. 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 неуплату административного штрафа в течение отведенного времени законодатель установил административную ответственность, которая призвана стимулировать правонарушителей к добровольной уплате штрафа - без использования механизма принудительного исполнения постановлений по делам об административных правонарушениях.  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системного толкования ч. 1 ст. 20.25 и ст. 32.2 КоАП РФ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этого срока в случае неуплаты административного штрафа усматривается событие административного правонарушения, предусмотренного ч. 1 ст. 20.25 КоАП РФ. 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бытие административно-наказуемого деяния и вина привлекаемого к административной ответственности объективно подтверждаются совокупностью исследованных в судебном заседании доказательств, в том числе копией постановления уполномоченного должностного лица ОГИБДД МВД России по Ютазинскому району от </w:t>
      </w:r>
      <w:r>
        <w:rPr>
          <w:rStyle w:val="CatDategrp10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привлекаемое лицо привлечено к административной ответственности, по делу об административном правонарушении, предусмотренном ч. 3 ст. 12.15 КоАП РФ с назначением административного штрафа в размере 500 руб. 00 коп.; сведениями о ранее допущенных административных правонарушениях привлекаемым к административной ответственности; карточкой операции с водительским удостоверением; протоколом об административном правонарушении, и другими представленными в деле доказательствами, которые оценены судом по правилам ст. 26.11 КоАП РФ, поскольку согласуются между собой и дополняют друг друга. 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ледует также учесть, что в соответствии со ст. 31.5 КоАП РФ у него имелась возможность своевременно, до истечения установленного ч. 1 ст. 32.2 КоАП РФ срока, обратиться к должностному лицу, вынесшему постановление о наложении административного штрафа, с заявлением об отсрочке или рассрочке его уплаты, однако данным правом он не воспользовался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 об административном правонарушении составлен уполномоченным должностным лицом, в пределах своей компетенции в соответствии с положениями ст. 28.2, 28.3 КоАП РФ, содержит все необходимые сведения о должностных лицах, их составивших, о событии, времени и месте совершения правонарушения и о привлекаемом лице, в отношении которого возбуждено дело об административном правонарушении, положения ст. 51 Конституции Российской Федерации и процессуальные права, предусмотренные ст. 24.4, 25.1 КоАП РФ, в том числе права на защиту, с вмененным ему административным правонарушением согласился, собственноручно указав "забыл оплатить", копия протокола об административном правонарушении для сведения ему была вручена в установленном законом порядке. 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субъективной стороны состав административного правонарушения характеризуется умышленной формой вины и является формальным, то есть ответственность наступает независимо от того, был ли уплачен штраф позднее, и независимо от причин пропуска срока уплаты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ъективных доказательств, свидетельствующих о заинтересованности и предвзятости уполномоченного должностного лица и фактов фальсификации доказательств, представленные материалы не содержат, не представлены они и привлекаемым лицом. 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их-либо достоверных и достаточных доказательств, опровергающих правильность возбуждения дела об административном правонарушении, подтверждающих уплату штрафа, не представлено и в материалах дела не содержится.  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худшение материального положения привлекаемого к административной ответственности не освобождает его от уплаты штрафа и не может рассматриваться в качестве обстоятельств прекращения дела.  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екращения производства по делу, предусмотренных   ст. 2.9, 24.5 КоАП РФ, а также в связи с существенными процессуальными нарушениями, при рассмотрении дела судом не установлено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 и исследовав в судебном заседании в совокупности представленные сторонами доказательства, которые получены с соблюдением процессуальных требований КоАП РФ, по правилам ст. 24.1, 26.2, 26.11 КоАП РФ, суд приходит к выводу о доказанности вины привлекаемого к административной ответственности в совершенном правонарушении и квалифицирует его действия по ч. 1 ст. 20.25 КоАП РФ как – неуплата административного штрафа в срок, предусмотренный настоящим Кодексом, которое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, в соответствии с положениями  ст. 2.1, 3.1, 3.5 и 4.1-4.3 КоАП РФ, учитывая характер и степень общественной опасности совершенного правонарушения, объектом посягательства которого является общественный порядок, выразившейся в пренебрежительном отношении к административному законодательству и исполнению обязанности перед государством, личность виновного, его имущественное и семейное положение, признание вины, состояние его здоровья и ее близких родственников, смягчающие и отсутствие отягчающих административную ответственность обстоятельства, а также с учетом того, что в данное время специальный приемник для содержания лиц, арестованных в административном порядке в отделе МВД России по Ютазинскому району не функционирует (ведутся ремонтные работы) считает, что в данном случае назначение наказания в виде административного ареста нецелесообразно, поскольку при отсутствии иных обстоятельств, характера административного правонарушения, не может являться единственным основанием для назначения такого вида наказания как административный арест, и назначить наказание в виде административного штрафа, что будет отвечать целям и задачам законодательства об административных правонарушениях. 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 20.25, 29.9-29.11 КоАП РФ,                                                                      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3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Тимошина </w:t>
      </w:r>
      <w:r>
        <w:rPr>
          <w:rStyle w:val="CatUserDefinedgrp28rplc36"/>
          <w:rFonts w:eastAsia="Times New Roman" w:cs="Times New Roman"/>
          <w:sz w:val="28"/>
          <w:szCs w:val="28"/>
          <w:lang w:val="en-US" w:bidi="en-US"/>
        </w:rPr>
        <w:t>Д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размере 1 000 (одна тысячи) руб. 00 коп. 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должен быть уплачен не позднее шестидесяти дней со дня вступления постановления в законную силу, либо со дня истечения срока отсрочки (рассрочки) с зачислением Управление федерального казначейство (УФК) по Республике Татарстан (Министерство юстиции Республики Татарстан), ИНН 1654003139, КПП 165501001, БИК 019205400, счет № 03100643000000011100, банк Отделение НБ - Республика Татарстан Банка России г. Казань, КБК 73111601203019000140, ОКТМО 92701000001, УИН 0318690900000000029297127.             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ю документа, подтверждающего уплату штрафа, необходимо предоставить (направить) мировому судье, вынесшему постановление, поскольку неуплата административного штрафа образует самостоятельный состав административного правонарушения, предусмотренного ч. 1 ст. 20.25 КоАП РФ. 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лицу, привлекаемому к административной ответственности, что уплата административного штрафа, назначенного судом по ч. 1 ст. 20.25 КоАП РФ, не освобождает его от уплаты административного штрафа по ранее выданному постановлению.  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 (или) опротестовано в Ютазинский районный суд Республики Татарстан в течение десяти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: подпись. 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, мировой судья:                                              М.М.Шигапов         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: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                                                  М.М.Шигапов  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8rplc7">
    <w:name w:val="cat-UserDefined grp-28 rplc-7"/>
    <w:basedOn w:val="DefaultParagraphFont"/>
    <w:qFormat/>
    <w:rPr/>
  </w:style>
  <w:style w:type="character" w:styleId="CatExternalSystemDefinedgrp27rplc8">
    <w:name w:val="cat-ExternalSystemDefined grp-27 rplc-8"/>
    <w:basedOn w:val="DefaultParagraphFont"/>
    <w:qFormat/>
    <w:rPr/>
  </w:style>
  <w:style w:type="character" w:styleId="CatPassportDatagrp21rplc9">
    <w:name w:val="cat-PassportData grp-21 rplc-9"/>
    <w:basedOn w:val="DefaultParagraphFont"/>
    <w:qFormat/>
    <w:rPr/>
  </w:style>
  <w:style w:type="character" w:styleId="CatUserDefinedgrp29rplc11">
    <w:name w:val="cat-UserDefined grp-29 rplc-11"/>
    <w:basedOn w:val="DefaultParagraphFont"/>
    <w:qFormat/>
    <w:rPr/>
  </w:style>
  <w:style w:type="character" w:styleId="CatAddressgrp5rplc13">
    <w:name w:val="cat-Address grp-5 rplc-13"/>
    <w:basedOn w:val="DefaultParagraphFont"/>
    <w:qFormat/>
    <w:rPr/>
  </w:style>
  <w:style w:type="character" w:styleId="CatUserDefinedgrp30rplc15">
    <w:name w:val="cat-UserDefined grp-30 rplc-15"/>
    <w:basedOn w:val="DefaultParagraphFont"/>
    <w:qFormat/>
    <w:rPr/>
  </w:style>
  <w:style w:type="character" w:styleId="CatUserDefinedgrp31rplc16">
    <w:name w:val="cat-UserDefined grp-31 rplc-16"/>
    <w:basedOn w:val="DefaultParagraphFont"/>
    <w:qFormat/>
    <w:rPr/>
  </w:style>
  <w:style w:type="character" w:styleId="CatUserDefinedgrp32rplc17">
    <w:name w:val="cat-UserDefined grp-32 rplc-17"/>
    <w:basedOn w:val="DefaultParagraphFont"/>
    <w:qFormat/>
    <w:rPr/>
  </w:style>
  <w:style w:type="character" w:styleId="CatDategrp9rplc19">
    <w:name w:val="cat-Date grp-9 rplc-19"/>
    <w:basedOn w:val="DefaultParagraphFont"/>
    <w:qFormat/>
    <w:rPr/>
  </w:style>
  <w:style w:type="character" w:styleId="CatPhoneNumbergrp22rplc20">
    <w:name w:val="cat-PhoneNumber grp-22 rplc-20"/>
    <w:basedOn w:val="DefaultParagraphFont"/>
    <w:qFormat/>
    <w:rPr/>
  </w:style>
  <w:style w:type="character" w:styleId="CatDategrp10rplc24">
    <w:name w:val="cat-Date grp-10 rplc-24"/>
    <w:basedOn w:val="DefaultParagraphFont"/>
    <w:qFormat/>
    <w:rPr/>
  </w:style>
  <w:style w:type="character" w:styleId="CatUserDefinedgrp33rplc25">
    <w:name w:val="cat-UserDefined grp-33 rplc-25"/>
    <w:basedOn w:val="DefaultParagraphFont"/>
    <w:qFormat/>
    <w:rPr/>
  </w:style>
  <w:style w:type="character" w:styleId="CatDategrp13rplc28">
    <w:name w:val="cat-Date grp-13 rplc-28"/>
    <w:basedOn w:val="DefaultParagraphFont"/>
    <w:qFormat/>
    <w:rPr/>
  </w:style>
  <w:style w:type="character" w:styleId="CatDategrp10rplc31">
    <w:name w:val="cat-Date grp-10 rplc-31"/>
    <w:basedOn w:val="DefaultParagraphFont"/>
    <w:qFormat/>
    <w:rPr/>
  </w:style>
  <w:style w:type="character" w:styleId="CatUserDefinedgrp28rplc36">
    <w:name w:val="cat-UserDefined grp-28 rplc-3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