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2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16MS0182-01-2022-001611-37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июля 2022 г.                                                                                 п.г.т. Уруссу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ебного заседания мирового судьи, расположенного в доме № 1 по ул. Ленина п.г.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И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серийным номером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наличии хронических заболеваний и групп инвалидности в материалах дела не имеется, ранее привлекавшегося к административной ответственности в области дорожного движени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   ч. 1 ст. 20.25 Кодекса Российской Федерации об административных правонарушениях (далее КоАП РФ)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имов И.Л. в установленный законом срок не уплатил административный штраф в размере 500 руб. 00 коп. назначенный постановлением уполномоченного должностного лица ОГИБДД МВД России по РТ УИН 188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2.2022, за совершение административного правонарушения, предусмотренного ч. 1 ст. 12.2 КоАП РФ, то есть указанными действиями (бездействием)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ахимов И.Л. вину в инкриминируемом правонарушении признал. Каких-либо заявлений, ходатайств об отложении рассмотрения дела и возражений не представил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оложений ст. 1.5, 2.1, 24.1 КоАП РФ в их взаимосвязи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назначенный постановлением от 25.02.2022, вступившим в законную силу 07.03.2022, штраф в размере 500 руб. 00 коп. в установленный срок не уплачен. Отсрочка (рассрочка) исполнения постановления о назначении административного наказания, не предоставляли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штраф в установленный законом срок до 07.06.2022 не был уплачен,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лномоченным должностным ОГИБДД отдела МВД России по Ютазинскому району в отношении него составлен протокол об административном правонарушении по ч. 1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ка законности и обоснованности постановления должностного лица ГИБДД МВД по Республике Татарстан, неисполнение которого послужило основанием для возбуждения дела по ч. 1 ст. 20.25 КоАП РФ, не входит в компетенцию судьи, рассматривающего настоящее дело, возбужденного по иным правовым и фактическим основаниям. В случае несогласия с указанным постановлением, привлекаемое лицо не был лишен возможности обжаловать его в установленном законом порядке, в том числе в су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 сведений об отмене вышеуказанного постановления должностного лица, исследованные материалы дела не содержат и привлекаемым к административной ответственности не представлен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,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влекаемое лицо, имея возможность для соблюдения правил и норм, за нарушение которых КоАП РФ предусмотрена административная ответственность, не приняло все зависящие от него меры по их соблюдению,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вменяемого лицу административного правонарушения подтверждаются совокупностью исследованных в судебном заседании доказательств, в том числе копией вступившего в законную силу постановления уполномоченного должностного лица ГИБДД МВД России по Республике Татарстан о назначении административного наказания, сведениями о ранее допущенных административных правонарушениях привлекаемым к административной ответственности, протоколом об административном правонарушении, который составлен в соответствии с положениями ст. 28.2, 28.3 КоАП РФ уполномоченным должностным лицом, в котором изложены обстоятельства совершения вменяемого лицу правонарушения, после разъяснения ему положения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согласился, 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достоверных и достаточных доказательств, опровергающих правильность возбуждения дела об административном правонарушении, подтверждающих уплату штрафа, не представлено и в материалах дела не содержится.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худшение материального положения привлекаемого к административной ответственност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настоящего дела обстоятельств, которые бы могли послужить основанием к прекращению производства по делу, не установлено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ю исследованных в судебном заседании доказательств,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правонарушения, связанного с нарушением требований административного законодательства, оснований для признания его малозначительным не имеется. При этом, квалификация правонарушения как малозначительного может иметь место только в исключительных случаях. С учетом конкретных обстоятельств дела, оснований считать данное административное правонарушение малозначительным не имеется. Применение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является правом, а не обязанностью судьи, уполномоченного рассматривать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3.3 КоАП РФ административный арест применяется только в качестве основного административного наказания и в соответствии со ст. 3.9 КоАП РФ заключается в содержании нарушителя в условиях изоляции от общества, устанавливается и назначается лишь в исключительных случаях за отдельные виды административных правонарушен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разъяснений, содержащихся в 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который ранее привлекался к административной ответственности, его имущественное и семейное положение, признание вины, смягчающие и от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химова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И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00 (одна тысяча)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 банк получателя платежа Отделение НБ - Республика Татарстан Банка России/УФК по РТ г.Казань, БИК 019205400, КБК 73111601203019000140, ОКТМО 92701000001, идентификатор 0318690900000000029222611.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(квитанцию) об оплате административного штрафа необходимо направить (предоставить) в канцелярию мировых судей или направить почтовой связью в адрес мирового судьи. Н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каемому к административной ответственности, что уплата административного штрафа, назначенного судом по ч. 1 ст. 20.25 КоАП РФ, не освобождает его от уплаты административного штрафа по ранее выданному постановлению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, мировой судья:                                             М.М.Шигапов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М.М.Шигапов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PhoneNumbergrp26rplc21">
    <w:name w:val="cat-PhoneNumber grp-26 rplc-2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533E3A3E12A83EF5216FBFBB0F8BFF95B0D7D3069A486784BBB30AAB91CF29098579E556826396D2F142795921C29006AD8611262911F70a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