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Дело № 5-254/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 xml:space="preserve">УИД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16MS0182-01-2022-001207-8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31 мая 2022 г.                                                                           пгт.Уруссу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материалы дела об административном правонарушении по ст.7.27 ч.2 Кодекса РФ об административных правонарушениях (КоАП РФ) в отношении </w:t>
      </w:r>
    </w:p>
    <w:p>
      <w:pPr>
        <w:pStyle w:val="Normal"/>
        <w:spacing w:before="0" w:after="0"/>
        <w:ind w:firstLine="62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зеева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гражданина Российской Федерации, </w:t>
      </w:r>
      <w:r>
        <w:rPr>
          <w:rStyle w:val="CatPassportDatagrp23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зарегистрированного и проживающего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2rplc13"/>
          <w:rFonts w:eastAsia="Times New Roman" w:cs="Times New Roman"/>
          <w:sz w:val="26"/>
          <w:szCs w:val="26"/>
          <w:lang w:val="en-US" w:bidi="en-US"/>
        </w:rPr>
        <w:t>"данные изъяты"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гося к административной ответственности, русским языком владеющего, личность установлена </w:t>
      </w:r>
      <w:r>
        <w:rPr>
          <w:rStyle w:val="CatPassportDatagrp24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процессуальные права и обязанности по ст.25.1 КоАП РФ разъяснены,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Хазеев Р.Р., </w:t>
      </w:r>
      <w:r>
        <w:rPr>
          <w:rStyle w:val="CatDategrp7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6rplc1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хищение из магазина «</w:t>
      </w:r>
      <w:r>
        <w:rPr>
          <w:rStyle w:val="CatUserDefinedgrp33rplc18"/>
          <w:rFonts w:eastAsia="Times New Roman" w:cs="Times New Roman"/>
          <w:sz w:val="27"/>
          <w:szCs w:val="27"/>
          <w:lang w:val="en-US" w:bidi="en-US"/>
        </w:rPr>
        <w:t>наименовани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го по адресу: </w:t>
      </w:r>
      <w:r>
        <w:rPr>
          <w:rStyle w:val="CatAddressgrp4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оварно-материальных ценностей общей стоимостью 864,66 руб. без НДС ( 2 банки кофе «</w:t>
      </w:r>
      <w:r>
        <w:rPr>
          <w:rStyle w:val="CatUserDefinedgrp34rplc21"/>
          <w:rFonts w:eastAsia="Times New Roman" w:cs="Times New Roman"/>
          <w:sz w:val="27"/>
          <w:szCs w:val="27"/>
          <w:lang w:val="en-US" w:bidi="en-US"/>
        </w:rPr>
        <w:t>наименовани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натуральный сублим.240г, стоимость без учета НДС </w:t>
      </w:r>
      <w:r>
        <w:rPr>
          <w:rStyle w:val="CatSumgrp19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причинив материальный ущерб </w:t>
      </w:r>
      <w:r>
        <w:rPr>
          <w:rStyle w:val="CatOrganizationNamegrp25rplc2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указанную сум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.05.2022 в отношении него должностным лицом ОМВД России по Ютазинскому району составлен протокол №5500315 по ч.2 ст.7.27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Хазеев Р.Р. с протоколом согласился, вину  по ч.2 ст.7.27 КоАП РФ признал. Суду показал, что похитил из указанного магазина 2 банки  кофе, которые вынес мимо кассы и потом продал, был выпивший. Через несколько дней его задержали сотрудники поли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OrganizationNamegrp25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ку представителя не обеспечил, извещен. Согласно ст.25.2 КоАП РФ суд признал рассмотреть дело в его отсутств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участвующее лицо, суд приходит к выводу о наличии в действиях Хазеева Р.Р. состава административного правонарушения. Вина его, кроме указанных показаний, подтверждается другими материалами дела: протоколом об административном правонарушении; заявлением, сообщением, объяснениями </w:t>
      </w:r>
      <w:r>
        <w:rPr>
          <w:rStyle w:val="CatFIOgrp15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объяснениями и рапортами сотрудников полиции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ротоколом осмотра места происшествия от </w:t>
      </w:r>
      <w:r>
        <w:rPr>
          <w:rStyle w:val="CatDategrp9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справкой о стоимости похищенного; сведениями о привлечении к административной ответственности (привлекался), которые мировым судьей оценены в совокупности с другими материалами дела согласно ст.26.1-26.11  КоАП РФ как надлежащие и обоснованные, достаточные для разрешения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Хазеева Р.Р.  мировой судья квалифицирует по части 1 ст. 7.27 КоАП РФ –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полагает необходимым переквалифицировать действия Хазеева Р.Р. с ч.2 на ч.1 ст.7.27 КоАП РФ, так как полагает неверным оценку стоимости похищенного с указанием НДС, как указано в протоколе об административном правонарушении, что не ухудшает положение данного лиц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Деяни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руководствуется общими правилами назначения наказания, предусмотренными ст. 4.1-4.3 КоАП РФ,  учитывает характер совершенного правонарушения, личность привлекаемого к административному наказанию, смягчающие –признание вины, отягчающие административную ответственность обстоятельства – повторное совершение однородного административного правонарушения (ранее привлекался по ч.1 ст.7.27 КоАП РФ), и считает, что в целях предупреждения совершения новых правонарушений, баланса личных и общественных интересов, неисполнения ранее назначенных штрафов, в отношении Хазеева Р.Р. следует применить  наказание в виде административного ареста. Оснований для назначения иного, более мягкого наказания, с учетом указанных обстоятельств, суд не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применялось доставление и административное задержание по протоколу №65/24 с </w:t>
      </w:r>
      <w:r>
        <w:rPr>
          <w:rStyle w:val="CatUserDefinedgrp35rplc37"/>
          <w:rFonts w:eastAsia="Times New Roman" w:cs="Times New Roman"/>
          <w:sz w:val="27"/>
          <w:szCs w:val="27"/>
          <w:lang w:val="en-US" w:bidi="en-US"/>
        </w:rPr>
        <w:t>"дата, время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 и оснований, исключающих производство по делу,  освобождение от административной ответственности, согласно ст.24.5, 2.9 КоАП РФ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Срок давности привлечения к административной ответственности по ст.4.5 КоАП РФ, не ист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. 29.9-29.11 КоАП РФ, </w:t>
      </w:r>
    </w:p>
    <w:p>
      <w:pPr>
        <w:pStyle w:val="Normal"/>
        <w:spacing w:before="0" w:after="12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Хазеева </w:t>
      </w:r>
      <w:r>
        <w:rPr>
          <w:rStyle w:val="CatUserDefinedgrp31rplc40"/>
          <w:rFonts w:eastAsia="Times New Roman" w:cs="Times New Roman"/>
          <w:sz w:val="27"/>
          <w:szCs w:val="27"/>
          <w:lang w:val="en-US" w:bidi="en-US"/>
        </w:rPr>
        <w:t>Р.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 7.27  КоАП РФ и назначить ему наказание в виде административного ареста на срок 5 (пять) суток, с отбыванием в местах для содержания административно арестованных, определяемых территориальным органом внутренних де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момента доставления (административного задержания) с </w:t>
      </w:r>
      <w:r>
        <w:rPr>
          <w:rStyle w:val="CatTimegrp27rplc4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0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ю постановления вручить участвующим лицам, направить в ОМВД России по Ютазинскому району для исполнения.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. </w:t>
      </w:r>
    </w:p>
    <w:p>
      <w:pPr>
        <w:pStyle w:val="Normal"/>
        <w:spacing w:before="0" w:after="0"/>
        <w:ind w:left="567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/подпись /                          Г.З.Каримова</w:t>
      </w:r>
    </w:p>
    <w:p>
      <w:pPr>
        <w:pStyle w:val="Normal"/>
        <w:spacing w:before="0" w:after="0"/>
        <w:ind w:left="567" w:hanging="14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рно. Мировой судья                                               Г.З. Карим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Г.З.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OrganizationNamegrp25rplc23">
    <w:name w:val="cat-OrganizationName grp-25 rplc-23"/>
    <w:basedOn w:val="DefaultParagraphFont"/>
    <w:qFormat/>
    <w:rPr/>
  </w:style>
  <w:style w:type="character" w:styleId="CatOrganizationNamegrp25rplc27">
    <w:name w:val="cat-OrganizationName grp-25 rplc-27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31rplc40">
    <w:name w:val="cat-UserDefined grp-31 rplc-40"/>
    <w:basedOn w:val="DefaultParagraphFont"/>
    <w:qFormat/>
    <w:rPr/>
  </w:style>
  <w:style w:type="character" w:styleId="CatTimegrp27rplc41">
    <w:name w:val="cat-Time grp-27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6F4CD8F7EB1D495000FF06DAEF04847153B9EAF0BB07751C5A0526D93724D3BF1BBFDD3784FEC11T9N" TargetMode="External"/><Relationship Id="rId3" Type="http://schemas.openxmlformats.org/officeDocument/2006/relationships/hyperlink" Target="consultantplus://offline/ref=0936F4CD8F7EB1D495000FF06DAEF04847153B9EAF0BB07751C5A0526D93724D3BF1BBFDD37948E011T8N" TargetMode="External"/><Relationship Id="rId4" Type="http://schemas.openxmlformats.org/officeDocument/2006/relationships/hyperlink" Target="consultantplus://offline/ref=0936F4CD8F7EB1D495000FF06DAEF04847153B9EAF0BB07751C5A0526D93724D3BF1BBFDD3784FED11TFN" TargetMode="External"/><Relationship Id="rId5" Type="http://schemas.openxmlformats.org/officeDocument/2006/relationships/hyperlink" Target="consultantplus://offline/ref=0936F4CD8F7EB1D495000FF06DAEF04847153B9EAF0BB07751C5A0526D93724D3BF1BBFDD3784CE411T8N" TargetMode="External"/><Relationship Id="rId6" Type="http://schemas.openxmlformats.org/officeDocument/2006/relationships/hyperlink" Target="consultantplus://offline/ref=0936F4CD8F7EB1D495000FF06DAEF04847153B9EAF0BB07751C5A0526D93724D3BF1BBFDD3784CE411TAN" TargetMode="External"/><Relationship Id="rId7" Type="http://schemas.openxmlformats.org/officeDocument/2006/relationships/hyperlink" Target="consultantplus://offline/ref=0936F4CD8F7EB1D495000FF06DAEF04847153B9EAF0BB07751C5A0526D93724D3BF1BBFDD17B14T9N" TargetMode="External"/><Relationship Id="rId8" Type="http://schemas.openxmlformats.org/officeDocument/2006/relationships/hyperlink" Target="consultantplus://offline/ref=0936F4CD8F7EB1D495000FF06DAEF04847153B9EAF0BB07751C5A0526D93724D3BF1BBFDD17B14TDN" TargetMode="External"/><Relationship Id="rId9" Type="http://schemas.openxmlformats.org/officeDocument/2006/relationships/hyperlink" Target="consultantplus://offline/ref=0936F4CD8F7EB1D495000FF06DAEF04847153B9EAF0BB07751C5A0526D93724D3BF1BBFDD17B14T3N" TargetMode="External"/><Relationship Id="rId10" Type="http://schemas.openxmlformats.org/officeDocument/2006/relationships/hyperlink" Target="consultantplus://offline/ref=0936F4CD8F7EB1D495000FF06DAEF04847153B9EAF0BB07751C5A0526D93724D3BF1BBFDD17814TBN" TargetMode="External"/><Relationship Id="rId11" Type="http://schemas.openxmlformats.org/officeDocument/2006/relationships/hyperlink" Target="consultantplus://offline/ref=0936F4CD8F7EB1D495000FF06DAEF04847153B9EAF0BB07751C5A0526D93724D3BF1BBFDD17814TDN" TargetMode="External"/><Relationship Id="rId12" Type="http://schemas.openxmlformats.org/officeDocument/2006/relationships/hyperlink" Target="consultantplus://offline/ref=0936F4CD8F7EB1D495000FF06DAEF04847153B9EAF0BB07751C5A0526D93724D3BF1BBFDD17814T3N" TargetMode="External"/><Relationship Id="rId13" Type="http://schemas.openxmlformats.org/officeDocument/2006/relationships/hyperlink" Target="consultantplus://offline/ref=0936F4CD8F7EB1D495000FF06DAEF04847153B9EAF0BB07751C5A0526D93724D3BF1BBFDD17914TBN" TargetMode="External"/><Relationship Id="rId14" Type="http://schemas.openxmlformats.org/officeDocument/2006/relationships/hyperlink" Target="consultantplus://offline/ref=0936F4CD8F7EB1D495000FF06DAEF04847153B9EAF0BB07751C5A0526D93724D3BF1BBFDD17914TCN" TargetMode="External"/><Relationship Id="rId15" Type="http://schemas.openxmlformats.org/officeDocument/2006/relationships/hyperlink" Target="consultantplus://offline/ref=0936F4CD8F7EB1D495000FF06DAEF04847153B9EAF0BB07751C5A0526D93724D3BF1BBFDD17914T2N" TargetMode="External"/><Relationship Id="rId16" Type="http://schemas.openxmlformats.org/officeDocument/2006/relationships/hyperlink" Target="consultantplus://offline/ref=0936F4CD8F7EB1D495000FF06DAEF04847153B9EAF0BB07751C5A0526D93724D3BF1BBFDD17E14TAN" TargetMode="External"/><Relationship Id="rId17" Type="http://schemas.openxmlformats.org/officeDocument/2006/relationships/hyperlink" Target="consultantplus://offline/ref=0936F4CD8F7EB1D495000FF06DAEF04847153B9EAF0BB07751C5A0526D93724D3BF1BBFDD17F14T8N" TargetMode="External"/><Relationship Id="rId18" Type="http://schemas.openxmlformats.org/officeDocument/2006/relationships/hyperlink" Target="consultantplus://offline/ref=0936F4CD8F7EB1D495000FF06DAEF04847153B9EAF0BB07751C5A0526D93724D3BF1BBFDD17F14TEN" TargetMode="External"/><Relationship Id="rId19" Type="http://schemas.openxmlformats.org/officeDocument/2006/relationships/hyperlink" Target="consultantplus://offline/ref=0936F4CD8F7EB1D495000FF06DAEF04847153B9EAF0BB07751C5A0526D93724D3BF1BBFDD17F14TCN" TargetMode="External"/><Relationship Id="rId20" Type="http://schemas.openxmlformats.org/officeDocument/2006/relationships/hyperlink" Target="consultantplus://offline/ref=0936F4CD8F7EB1D495000FF06DAEF04847153B9EAF0BB07751C5A0526D93724D3BF1BBFDD17C14TBN" TargetMode="External"/><Relationship Id="rId21" Type="http://schemas.openxmlformats.org/officeDocument/2006/relationships/hyperlink" Target="consultantplus://offline/ref=0936F4CD8F7EB1D495000FF06DAEF04847153B9EAF0BB07751C5A0526D93724D3BF1BBFDD17C14T9N" TargetMode="External"/><Relationship Id="rId22" Type="http://schemas.openxmlformats.org/officeDocument/2006/relationships/hyperlink" Target="consultantplus://offline/ref=0936F4CD8F7EB1D495000FF06DAEF04847153B9EAF0BB07751C5A0526D93724D3BF1BBFDD17C14TFN" TargetMode="External"/><Relationship Id="rId23" Type="http://schemas.openxmlformats.org/officeDocument/2006/relationships/hyperlink" Target="consultantplus://offline/ref=0936F4CD8F7EB1D495000FF06DAEF04847153B9EAF0BB07751C5A0526D93724D3BF1BBFDD3784CE511T8N" TargetMode="External"/><Relationship Id="rId24" Type="http://schemas.openxmlformats.org/officeDocument/2006/relationships/hyperlink" Target="consultantplus://offline/ref=0936F4CD8F7EB1D495000FF06DAEF04847153B9EAF0BB07751C5A0526D93724D3BF1BBFDD3784CE511TA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