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69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140-85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марта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нгареева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(за аналогичное правонарушение), 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нгареев Р.Ф. , 25 января 2022 года в 13 час.25мин., явился в здание Ютазинского районного суда Республики Татарстан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1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Ютазинского муниципального района Республики Татарстан, с явными признаками алкогольного опьянения (резкий запах алкоголя, невнятная речь, некорректное поведение). На законное распоряжение судебного пристава по ОУПДС Ютазинского РОСП УФССП по РТ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а также покинуть здание суда ответил отказом, тем самым не исполнив указанное законное распоряжение судебного пристава по ОУПДС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Шангареев Р.Ф. не явился, судебное извещение возвращено с отметкой «истек срок хранения».  Согласно ст.25.1 КоАП РФ мировой судья признал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Шангареева Р.Ф. в совершении вменяемого ему административного правонарушения доказана материалами дела: протоколом об административном правонарушении №4 от 25.01.2022 ; рапортом судебного пристава </w:t>
      </w:r>
      <w:r>
        <w:rPr>
          <w:rStyle w:val="CatFIOgrp16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сведениями о привлечении к административной ответственности (не привлекался)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Шангареев Р.Ф. не выполнил законные требования судебного пристава, регламентированные указанным законода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Шангареева Р.Ф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ст.4.1-4.3 КоАП РФ при избрании вида и меры наказания мировой судья учитывает характер совершенного правонарушения, личность и  имущественное (семейное) положение лица, смягчающие обстоятельства - признание обстоятельств дела (в протоколе), отягчающие - не установлены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ым Шангареева </w:t>
      </w:r>
      <w:r>
        <w:rPr>
          <w:rStyle w:val="CatUserDefinedgrp35rplc34"/>
          <w:rFonts w:eastAsia="Times New Roman" w:cs="Times New Roman"/>
          <w:sz w:val="27"/>
          <w:szCs w:val="27"/>
          <w:lang w:val="en-US" w:bidi="en-US"/>
        </w:rPr>
        <w:t>Р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совершении  административного правонарушения, предусмотренного ч.2 ст. 17.3 КоАП РФ и назначить наказание в виде административного штрафа в размере 600 (шест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69/2022 по протоколу Ютазинского РОСП, идентификатор 03186909 000000000 2733440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