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</w:t>
      </w:r>
      <w:r>
        <w:rPr>
          <w:rFonts w:eastAsia="Times New Roman" w:cs="Times New Roman"/>
          <w:u w:val="single"/>
          <w:lang w:val="en-US" w:bidi="en-US"/>
        </w:rPr>
        <w:t>Дело №5-67/ 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n-US" w:bidi="en-US"/>
        </w:rPr>
        <w:t>УИД 16MS0182-01-2022-000126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2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дело об административном правонарушении по части 7 статьи 5.27 Кодекса РФ об административных правонарушениях (КоАП РФ)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лиева </w:t>
      </w:r>
      <w:r>
        <w:rPr>
          <w:rStyle w:val="CatUserDefinedgrp55rplc8"/>
          <w:rFonts w:eastAsia="Times New Roman" w:cs="Times New Roman"/>
          <w:sz w:val="27"/>
          <w:szCs w:val="27"/>
          <w:lang w:val="en-US" w:bidi="en-US"/>
        </w:rPr>
        <w:t>Н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3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UserDefinedgrp56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37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цессуальные права по ст.25.1 КоАП РФ разъяснены, в защитнике и переводчике не нуждается, </w:t>
      </w:r>
    </w:p>
    <w:p>
      <w:pPr>
        <w:pStyle w:val="Normal"/>
        <w:spacing w:before="0" w:after="0"/>
        <w:ind w:firstLine="62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лиев Н.Н., являясь ответственным должностным лицом - директором </w:t>
      </w:r>
      <w:r>
        <w:rPr>
          <w:rStyle w:val="CatUserDefinedgrp57rplc1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будучи ранее привлечен к административной ответственности по ч.6 ст.5.27 КоАП РФ постановлением №16/7-</w:t>
      </w:r>
      <w:r>
        <w:rPr>
          <w:rStyle w:val="CatPhoneNumbergrp42rplc1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ОБ/12-16373-И/45-102 от 06.10.2021, допустил невыплату в установленный срок заработной платы работнику </w:t>
      </w:r>
      <w:r>
        <w:rPr>
          <w:rStyle w:val="CatUserDefinedgrp58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ником </w:t>
      </w:r>
      <w:r>
        <w:rPr>
          <w:rStyle w:val="CatUserDefinedgrp59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адрес работодателя </w:t>
      </w:r>
      <w:r>
        <w:rPr>
          <w:rStyle w:val="CatUserDefinedgrp60rplc2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ано заявление об увольнении по собственному желанию с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ответствии со ст.4, 80, 84.1 Трудового кодекса Российской Федерации (далее - ТК РФ) работодателем издан приказ №356 от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(расторжении) трудового договора с работником </w:t>
      </w:r>
      <w:r>
        <w:rPr>
          <w:rStyle w:val="CatUserDefinedgrp59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Dategrp9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которым он ознакомлен в тот же день, имеется личная подпись работника. </w:t>
      </w:r>
      <w:r>
        <w:rPr>
          <w:rStyle w:val="CatDategrp10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нику </w:t>
      </w:r>
      <w:r>
        <w:rPr>
          <w:rStyle w:val="CatUserDefinedgrp58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правлено уведомление  о необходимости явиться за трудовой книжкой либо дать согласие на отправление её по почте. В нарушение требований ст.84.1, 140 ТК РФ, окончательный расчет с работником </w:t>
      </w:r>
      <w:r>
        <w:rPr>
          <w:rStyle w:val="CatUserDefinedgrp59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воленным </w:t>
      </w:r>
      <w:r>
        <w:rPr>
          <w:rStyle w:val="CatDategrp9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одателем </w:t>
      </w:r>
      <w:r>
        <w:rPr>
          <w:rStyle w:val="CatUserDefinedgrp60rplc3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лице его директора Валиева Н.Н. произведен с нарушением установленных сроков на 6 дней, а именно, </w:t>
      </w:r>
      <w:r>
        <w:rPr>
          <w:rStyle w:val="CatDategrp11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латежному поручению №1168 и в этот же день вручена трудовая книжка под роспис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.01.2022 в отношении Валиева Н.Н. госинспектором труда Госинспекции труда в РТ составлен протокол №16/7-</w:t>
      </w:r>
      <w:r>
        <w:rPr>
          <w:rStyle w:val="CatPhoneNumbergrp43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ОБ/12-1414-И/45-102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62rplc4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. извещен согласно имеющимся в материалах дела сведениям, не явился, ходатайств не заявил. Согласно ст.25.2 КоАП РФ мировой судья признал возможным рассмотрение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Валиев Н.Н. протокол и обстоятельства дела не оспаривал. Суду показал, что работник </w:t>
      </w:r>
      <w:r>
        <w:rPr>
          <w:rStyle w:val="CatUserDefinedgrp61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йствительно был уволен </w:t>
      </w:r>
      <w:r>
        <w:rPr>
          <w:rStyle w:val="CatDategrp9rplc5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ако в день увольнения не сдал своё рабочее место, поэтому хотели провести расчет долгов и задолженности перед предприятием. Однако, работник сразу подал жалобу в госинспекцию, из-за чего </w:t>
      </w:r>
      <w:r>
        <w:rPr>
          <w:rStyle w:val="CatUserDefinedgrp60rplc5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тало проводить внутреннее разбирательство и </w:t>
      </w:r>
      <w:r>
        <w:rPr>
          <w:rStyle w:val="CatDategrp11rplc5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вели расчет работнику. Просит учесть все обстоятельства, а также деятельность в сфере сельского хозяйства и ограничиться минимальным штрафом, назначение дисквалификации может привести к простою Общества и нарушению прав других работников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участвующих лиц, исследовав материалы дела, мировой судья  приходит к выводу о доказанности вины Валиева Н.Н. в совершении вменяемого ему административного правонарушения. Вина Валиева Н.Н. в совершении подтверждается следующими доказательствами: протоколом от 20.01.2022, составленным в его присутствии; определением о передаче дела по подсудности; постановлением от 06.10.2021 о признании виновным и назначении наказания в виде административного штрафа в размере 10000 рублей по ч.6 ст.5.27 КоАП РФ, копия вручена, не обжаловано и вступило в законную силу 19.10.2021; вызовом Госинспекции труда в РТ от 19.01.2021; запросом Госинспекции труда в от 07.12.2021; решением от 03.12.2021 о проведении документарной внеплановой актом документарной внеплановой проверки от </w:t>
      </w:r>
      <w:r>
        <w:rPr>
          <w:rStyle w:val="CatDategrp17rplc6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заявлением </w:t>
      </w:r>
      <w:r>
        <w:rPr>
          <w:rStyle w:val="CatFIOgrp28rplc6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нятии на работу главным энергетиком от </w:t>
      </w:r>
      <w:r>
        <w:rPr>
          <w:rStyle w:val="CatDategrp18rplc6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заявлением от </w:t>
      </w:r>
      <w:r>
        <w:rPr>
          <w:rStyle w:val="CatDategrp8rplc6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увольнении по собственному желанию; приказами от </w:t>
      </w:r>
      <w:r>
        <w:rPr>
          <w:rStyle w:val="CatDategrp18rplc6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нятии на работу, от </w:t>
      </w:r>
      <w:r>
        <w:rPr>
          <w:rStyle w:val="CatDategrp9rplc6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увольнении; трудовым договором от </w:t>
      </w:r>
      <w:r>
        <w:rPr>
          <w:rStyle w:val="CatDategrp18rplc7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договором о полной материальной ответственности; картой №81 специальной оценки условий труда; табелями учета рабочего времени; уведомлением от </w:t>
      </w:r>
      <w:r>
        <w:rPr>
          <w:rStyle w:val="CatDategrp10rplc7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еобходимости явки за получением трудовой книжки; книгой учета движения трудовых книжек; объяснением бухгалтерского работника </w:t>
      </w:r>
      <w:r>
        <w:rPr>
          <w:rStyle w:val="CatFIOgrp29rplc7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12.2021; расчетом оплаты труда – </w:t>
      </w:r>
      <w:r>
        <w:rPr>
          <w:rStyle w:val="CatSumgrp33rplc7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актом от </w:t>
      </w:r>
      <w:r>
        <w:rPr>
          <w:rStyle w:val="CatDategrp9rplc7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едостаче рабочих инструментов на </w:t>
      </w:r>
      <w:r>
        <w:rPr>
          <w:rStyle w:val="CatSumgrp34rplc7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товарными накладными учета движения рабочих инструментов; расчетным листком июнь-ноябрь 2021;  платежными поручениями на перечисление заработной платы июль-ноябрь 2021; платежным поручением №1168 от </w:t>
      </w:r>
      <w:r>
        <w:rPr>
          <w:rStyle w:val="CatDategrp11rplc7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еречислении </w:t>
      </w:r>
      <w:r>
        <w:rPr>
          <w:rStyle w:val="CatUserDefinedgrp58rplc7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Sumgrp33rplc8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аботной платы; выпиской ЕГРЮЛ на 21.01.2022, уполномоченным лицом является директор Валиев Н.Н. ; другими материалами дела, которые судом оценены по правилам ст.26.1-26.11 КоАП РФ, не имеют существенных противоречий, достаточны и позволяют принять законное и обоснованное решение по дел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заявление на увольнение </w:t>
      </w:r>
      <w:r>
        <w:rPr>
          <w:rStyle w:val="CatUserDefinedgrp59rplc8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ано </w:t>
      </w:r>
      <w:r>
        <w:rPr>
          <w:rStyle w:val="CatDategrp8rplc8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он просил уволить его в тот же день. Увольнение произведено </w:t>
      </w:r>
      <w:r>
        <w:rPr>
          <w:rStyle w:val="CatDategrp9rplc8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ределах двухнедельного срока со дня подачи заявления и дата расчета с выдачей трудовой книжки должна быть 26.11.2021.Однако, работодателем </w:t>
      </w:r>
      <w:r>
        <w:rPr>
          <w:rStyle w:val="CatUserDefinedgrp60rplc8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с </w:t>
      </w:r>
      <w:r>
        <w:rPr>
          <w:rStyle w:val="CatUserDefinedgrp59rplc8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веден только </w:t>
      </w:r>
      <w:r>
        <w:rPr>
          <w:rStyle w:val="CatDategrp11rplc9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м допущено нарушение трудового закона, ответственным за соблюдение которого является директор Валиев Н.Н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лиев Н.Н. привлекался ранее 06.10.2021 по ч.6 ст.5.27 КоАП РФ за невыплату в установленный срок заработной платы другому работнику </w:t>
      </w:r>
      <w:r>
        <w:rPr>
          <w:rStyle w:val="CatFIOgrp30rplc9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</w:t>
      </w:r>
      <w:r>
        <w:rPr>
          <w:rStyle w:val="CatDategrp21rplc9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22rplc9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Действия Валиева Н.Н. по факту невыплаты в срок заработной платы </w:t>
      </w:r>
      <w:r>
        <w:rPr>
          <w:rStyle w:val="CatUserDefinedgrp58rplc10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одержат уголовно наказуемого деяния, об этом материалы дела сведений не содержа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асти 6 статьи 5.27 КоАП РФ административная ответственность наступает за невыплату или неполную выплату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86772441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становленный срок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заработной платы, других выплат, осуществляемых в рамках трудовых отношений, если эти действия не содержа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4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головно наказуемого 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либо воспрепятствование работодателем осуществлению работник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86772441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а на замену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редитной организации, в которую должна быть переведена заработная плата, либо установление заработной платы в размере менее размера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удовым 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должностного лица </w:t>
      </w:r>
      <w:r>
        <w:rPr>
          <w:rStyle w:val="CatUserDefinedgrp60rplc10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алиева Н.Н. мировой судья  квалифицирует по  части 7 статьи 5.27 КоАП РФ - совершение административного правонарушения, предусмотренного </w:t>
      </w:r>
      <w:hyperlink w:anchor="Par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установлена административная ответ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2 ТК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настоящи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3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ллективным договором, правилами внутреннего трудового распорядка, трудовыми договора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80 ТК РФ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настоящи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13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ли и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13/number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едеральным 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 Течение указанного срока начинается на следующий день после получения работодателем заявления работника об увольнении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истечении срока предупреждения об увольнении работник имеет право прекратить работу. В последний день работы работодатель обязан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845402/entry/3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выдать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нику трудовую книжку или предоставить сведения о трудовой деятельности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84.1 ТК РФ прекращение трудового договора оформляетс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4807/entry/1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иказом (распоряжением)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одателя, с которым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 Днем прекращения трудового договора во всех случаях являетс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ледний день работы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ника, за исключением случаев, когда работник фактически не работал, но за ним в соответствии с настоящим Кодексом или иным федеральным закон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охранялось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место работы (должность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4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4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ТК РФ. По письменному заявлению работника работодатель также обязан выдать ем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92192171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веренны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длежащим образом копии документов, связанных с работ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зрешении вопроса о виновности данного лица и меры наказания мировой судья учитывает положения ст. 1.5, 1.6, 2.1, 3.1, 4.1-4.3, 24.5 КоАП РФ, смягчающие обстоятельства - признание вины, раскаяние, принятие мер к устранению нарушений в кратчайший срок, не превышающий двухнедельный срок увольнения со дня подачи заявления, непринятие мер работником к сдаче закрепленных товарно-материальных ценностей в день увольнения, отягчающие обстоятельства – не установлены. При таких обстоятельствах, мировой судья приходит к выводу, что в отношении Валиева Н.Н. необходимо назначить административное наказание в виде минимального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применения наказания в виде дисквалификации мировой судья не находит, учитывая, что данное наказание является слишком суровым, не соответствует обстоятельствам конкретного совершенного правонарушения с учетом действий обоих сторон (работодателя и работника). Также принимает во внимание осуществление обществом деятельности в наиболее уязвимой сельскохозяйственной сфере, и в сложившейся ситуации дисквалификация руководителя может привести к  причинению более отрицательных последствий, в том числе  нарушению прав других работников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9 – 29.11 КоАП РФ, мировой судья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виновным Валиева </w:t>
      </w:r>
      <w:r>
        <w:rPr>
          <w:rStyle w:val="CatUserDefinedgrp55rplc106"/>
          <w:rFonts w:eastAsia="Times New Roman" w:cs="Times New Roman"/>
          <w:sz w:val="27"/>
          <w:szCs w:val="27"/>
          <w:lang w:val="en-US" w:bidi="en-US"/>
        </w:rPr>
        <w:t>Н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7 статьи 5.27 КоАП РФ и назначить  ему административное наказание в виде административного штрафа в размере  20000  (двадцать тысяч)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 ч.1 ст.32.2 КоАП РФ административный штраф должен быть уплачен указанным лицом не позднее 60-и дней со дня вступления постановления о наложении штрафа в законную силу. Квитанцию об оплате штрафа предоставить в канцелярию мирового судьи. При отсутствии документа и информации об уплате штрафа в Государственной информационной системе о государственных и муниципальных платежах, по истечении указанного срока, мировой судья  направит постановление о наложении штрафа с отметкой о его неуплате судебному приставу-исполнителю для принудительного исполнения и составления протокола по ч.1 ст.20.25 КоАП РФ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вручения (получения) копии постановления. </w:t>
      </w:r>
    </w:p>
    <w:p>
      <w:pPr>
        <w:pStyle w:val="Normal"/>
        <w:spacing w:before="12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ИНН 1654003139, код ОКТМО 92701000001,Отделение НБ Республика Татарстан Банка России/УФК по РТ г.Казань, Номер счёта получателя платежа – 03100643000000011100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кор.счет 401028104 45370000079; БИК 019205400, КБК  73111601 20301 9000140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наименование платежа –административный штраф по ст.5.27 ч.7 КоАП РФ, по постановлению мирового судьи №5-67/2022 по протоколу Госинспекции труда в РТ,   идентификатор 03186909 000000000 26894313</w:t>
      </w:r>
    </w:p>
    <w:p>
      <w:pPr>
        <w:pStyle w:val="Normal"/>
        <w:spacing w:before="0" w:after="0"/>
        <w:ind w:left="567"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Г.З. Каримова</w:t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12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5rplc8">
    <w:name w:val="cat-UserDefined grp-55 rplc-8"/>
    <w:basedOn w:val="DefaultParagraphFont"/>
    <w:qFormat/>
    <w:rPr/>
  </w:style>
  <w:style w:type="character" w:styleId="CatPassportDatagrp36rplc9">
    <w:name w:val="cat-PassportData grp-36 rplc-9"/>
    <w:basedOn w:val="DefaultParagraphFont"/>
    <w:qFormat/>
    <w:rPr/>
  </w:style>
  <w:style w:type="character" w:styleId="CatUserDefinedgrp56rplc10">
    <w:name w:val="cat-UserDefined grp-56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37rplc13">
    <w:name w:val="cat-PassportData grp-37 rplc-13"/>
    <w:basedOn w:val="DefaultParagraphFont"/>
    <w:qFormat/>
    <w:rPr/>
  </w:style>
  <w:style w:type="character" w:styleId="CatUserDefinedgrp57rplc16">
    <w:name w:val="cat-UserDefined grp-5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PhoneNumbergrp42rplc18">
    <w:name w:val="cat-PhoneNumber grp-42 rplc-18"/>
    <w:basedOn w:val="DefaultParagraphFont"/>
    <w:qFormat/>
    <w:rPr/>
  </w:style>
  <w:style w:type="character" w:styleId="CatUserDefinedgrp58rplc20">
    <w:name w:val="cat-UserDefined grp-58 rplc-20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UserDefinedgrp59rplc23">
    <w:name w:val="cat-UserDefined grp-59 rplc-23"/>
    <w:basedOn w:val="DefaultParagraphFont"/>
    <w:qFormat/>
    <w:rPr/>
  </w:style>
  <w:style w:type="character" w:styleId="CatUserDefinedgrp60rplc26">
    <w:name w:val="cat-UserDefined grp-6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UserDefinedgrp59rplc30">
    <w:name w:val="cat-UserDefined grp-5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UserDefinedgrp58rplc34">
    <w:name w:val="cat-UserDefined grp-58 rplc-34"/>
    <w:basedOn w:val="DefaultParagraphFont"/>
    <w:qFormat/>
    <w:rPr/>
  </w:style>
  <w:style w:type="character" w:styleId="CatUserDefinedgrp59rplc36">
    <w:name w:val="cat-UserDefined grp-59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UserDefinedgrp60rplc39">
    <w:name w:val="cat-UserDefined grp-60 rplc-39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PhoneNumbergrp43rplc44">
    <w:name w:val="cat-PhoneNumber grp-43 rplc-44"/>
    <w:basedOn w:val="DefaultParagraphFont"/>
    <w:qFormat/>
    <w:rPr/>
  </w:style>
  <w:style w:type="character" w:styleId="CatUserDefinedgrp62rplc45">
    <w:name w:val="cat-UserDefined grp-62 rplc-45"/>
    <w:basedOn w:val="DefaultParagraphFont"/>
    <w:qFormat/>
    <w:rPr/>
  </w:style>
  <w:style w:type="character" w:styleId="CatUserDefinedgrp61rplc50">
    <w:name w:val="cat-UserDefined grp-61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UserDefinedgrp60rplc52">
    <w:name w:val="cat-UserDefined grp-60 rplc-52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Dategrp17rplc64">
    <w:name w:val="cat-Date grp-17 rplc-64"/>
    <w:basedOn w:val="DefaultParagraphFont"/>
    <w:qFormat/>
    <w:rPr/>
  </w:style>
  <w:style w:type="character" w:styleId="CatFIOgrp28rplc65">
    <w:name w:val="cat-FIO grp-28 rplc-65"/>
    <w:basedOn w:val="DefaultParagraphFont"/>
    <w:qFormat/>
    <w:rPr/>
  </w:style>
  <w:style w:type="character" w:styleId="CatDategrp18rplc66">
    <w:name w:val="cat-Date grp-18 rplc-66"/>
    <w:basedOn w:val="DefaultParagraphFont"/>
    <w:qFormat/>
    <w:rPr/>
  </w:style>
  <w:style w:type="character" w:styleId="CatDategrp8rplc67">
    <w:name w:val="cat-Date grp-8 rplc-67"/>
    <w:basedOn w:val="DefaultParagraphFont"/>
    <w:qFormat/>
    <w:rPr/>
  </w:style>
  <w:style w:type="character" w:styleId="CatDategrp18rplc68">
    <w:name w:val="cat-Date grp-18 rplc-68"/>
    <w:basedOn w:val="DefaultParagraphFont"/>
    <w:qFormat/>
    <w:rPr/>
  </w:style>
  <w:style w:type="character" w:styleId="CatDategrp9rplc69">
    <w:name w:val="cat-Date grp-9 rplc-69"/>
    <w:basedOn w:val="DefaultParagraphFont"/>
    <w:qFormat/>
    <w:rPr/>
  </w:style>
  <w:style w:type="character" w:styleId="CatDategrp18rplc70">
    <w:name w:val="cat-Date grp-18 rplc-70"/>
    <w:basedOn w:val="DefaultParagraphFont"/>
    <w:qFormat/>
    <w:rPr/>
  </w:style>
  <w:style w:type="character" w:styleId="CatDategrp10rplc71">
    <w:name w:val="cat-Date grp-10 rplc-71"/>
    <w:basedOn w:val="DefaultParagraphFont"/>
    <w:qFormat/>
    <w:rPr/>
  </w:style>
  <w:style w:type="character" w:styleId="CatFIOgrp29rplc72">
    <w:name w:val="cat-FIO grp-29 rplc-72"/>
    <w:basedOn w:val="DefaultParagraphFont"/>
    <w:qFormat/>
    <w:rPr/>
  </w:style>
  <w:style w:type="character" w:styleId="CatSumgrp33rplc74">
    <w:name w:val="cat-Sum grp-33 rplc-74"/>
    <w:basedOn w:val="DefaultParagraphFont"/>
    <w:qFormat/>
    <w:rPr/>
  </w:style>
  <w:style w:type="character" w:styleId="CatDategrp9rplc75">
    <w:name w:val="cat-Date grp-9 rplc-75"/>
    <w:basedOn w:val="DefaultParagraphFont"/>
    <w:qFormat/>
    <w:rPr/>
  </w:style>
  <w:style w:type="character" w:styleId="CatSumgrp34rplc76">
    <w:name w:val="cat-Sum grp-34 rplc-76"/>
    <w:basedOn w:val="DefaultParagraphFont"/>
    <w:qFormat/>
    <w:rPr/>
  </w:style>
  <w:style w:type="character" w:styleId="CatDategrp11rplc77">
    <w:name w:val="cat-Date grp-11 rplc-77"/>
    <w:basedOn w:val="DefaultParagraphFont"/>
    <w:qFormat/>
    <w:rPr/>
  </w:style>
  <w:style w:type="character" w:styleId="CatUserDefinedgrp58rplc79">
    <w:name w:val="cat-UserDefined grp-58 rplc-79"/>
    <w:basedOn w:val="DefaultParagraphFont"/>
    <w:qFormat/>
    <w:rPr/>
  </w:style>
  <w:style w:type="character" w:styleId="CatSumgrp33rplc80">
    <w:name w:val="cat-Sum grp-33 rplc-80"/>
    <w:basedOn w:val="DefaultParagraphFont"/>
    <w:qFormat/>
    <w:rPr/>
  </w:style>
  <w:style w:type="character" w:styleId="CatUserDefinedgrp59rplc83">
    <w:name w:val="cat-UserDefined grp-59 rplc-83"/>
    <w:basedOn w:val="DefaultParagraphFont"/>
    <w:qFormat/>
    <w:rPr/>
  </w:style>
  <w:style w:type="character" w:styleId="CatDategrp8rplc85">
    <w:name w:val="cat-Date grp-8 rplc-85"/>
    <w:basedOn w:val="DefaultParagraphFont"/>
    <w:qFormat/>
    <w:rPr/>
  </w:style>
  <w:style w:type="character" w:styleId="CatDategrp9rplc86">
    <w:name w:val="cat-Date grp-9 rplc-86"/>
    <w:basedOn w:val="DefaultParagraphFont"/>
    <w:qFormat/>
    <w:rPr/>
  </w:style>
  <w:style w:type="character" w:styleId="CatUserDefinedgrp60rplc88">
    <w:name w:val="cat-UserDefined grp-60 rplc-88"/>
    <w:basedOn w:val="DefaultParagraphFont"/>
    <w:qFormat/>
    <w:rPr/>
  </w:style>
  <w:style w:type="character" w:styleId="CatUserDefinedgrp59rplc89">
    <w:name w:val="cat-UserDefined grp-59 rplc-89"/>
    <w:basedOn w:val="DefaultParagraphFont"/>
    <w:qFormat/>
    <w:rPr/>
  </w:style>
  <w:style w:type="character" w:styleId="CatDategrp11rplc91">
    <w:name w:val="cat-Date grp-11 rplc-91"/>
    <w:basedOn w:val="DefaultParagraphFont"/>
    <w:qFormat/>
    <w:rPr/>
  </w:style>
  <w:style w:type="character" w:styleId="CatFIOgrp30rplc95">
    <w:name w:val="cat-FIO grp-30 rplc-95"/>
    <w:basedOn w:val="DefaultParagraphFont"/>
    <w:qFormat/>
    <w:rPr/>
  </w:style>
  <w:style w:type="character" w:styleId="CatDategrp21rplc96">
    <w:name w:val="cat-Date grp-21 rplc-96"/>
    <w:basedOn w:val="DefaultParagraphFont"/>
    <w:qFormat/>
    <w:rPr/>
  </w:style>
  <w:style w:type="character" w:styleId="CatDategrp22rplc97">
    <w:name w:val="cat-Date grp-22 rplc-97"/>
    <w:basedOn w:val="DefaultParagraphFont"/>
    <w:qFormat/>
    <w:rPr/>
  </w:style>
  <w:style w:type="character" w:styleId="CatUserDefinedgrp58rplc100">
    <w:name w:val="cat-UserDefined grp-58 rplc-100"/>
    <w:basedOn w:val="DefaultParagraphFont"/>
    <w:qFormat/>
    <w:rPr/>
  </w:style>
  <w:style w:type="character" w:styleId="CatUserDefinedgrp60rplc102">
    <w:name w:val="cat-UserDefined grp-60 rplc-102"/>
    <w:basedOn w:val="DefaultParagraphFont"/>
    <w:qFormat/>
    <w:rPr/>
  </w:style>
  <w:style w:type="character" w:styleId="CatUserDefinedgrp55rplc106">
    <w:name w:val="cat-UserDefined grp-55 rplc-10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