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>Дело № 5-61/ 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b w:val="false"/>
          <w:bCs w:val="false"/>
          <w:i w:val="false"/>
          <w:iCs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val="en-US" w:bidi="en-US"/>
        </w:rPr>
        <w:t>16MS0182-01-2022-000120-48</w:t>
      </w:r>
      <w:r>
        <w:rPr>
          <w:b w:val="false"/>
          <w:bCs w:val="false"/>
          <w:i w:val="false"/>
          <w:iCs w:val="false"/>
          <w:sz w:val="18"/>
          <w:szCs w:val="18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20.21 Кодекса РФ об административных правонарушениях (КоАП РФ) в отношении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нгатуллина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место рождения: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имеющего места регистрации,  последнее место проживания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м по вопросам миграции ОМВД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нгатуллин И.М. , 25 января 2021 года в 19 час.30 мин. находился  в общественном месте – возле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муниципального района Республики Татарстан, в состоянии алкогольного опьянения, оскорбляющим человеческое достоинство и общественную нравственность (имел шаткую походку, неопрятный внешний вид, резкий запах алкоголя изо рта)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5.01.2022 в отношении него УУП ОМВД России по Ютазинскому району составлен протокол №5500064 об административном правонарушении, предусмотренном ст.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нгатуллин И.М. протокол и обстоятельства дела не оспаривал, указав, что находился на улице в состоянии опьянения, выпил 0,5л вод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их лиц, суд приходит к выводу о наличии в действиях Сунгатуллина И.М. состава вменяемого административного правонарушения. Его вина также подтверждается следующими доказательствами: протоколом об административном правонарушении; рапортом сотрудника полици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, актом  освидетельствования №6 от 25.01.2022 , проведенного в Уруссинской ЦРБ, от прохожде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данного лица; сведениями о привлечении к административной ответственности (ранее привлекался); другими материалами дела, которые судом оценены по правилам ст.26.11 КоАП РФ, как законные, обоснованные, объективные, достаточные для разреш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Сунгатуллина И.М. мировой судья квалифицирует как административное правонарушение, предусмотренное статьёй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требования ст.ст.4.1-4.3 КоАП РФ, характер совершенного правонарушения, личность правонарушителя,  его имущественное и семейное  положение, все обстоятельства дела, в том числе смягчающие - признание вины, отягчающие обстоятельства – не установлены. С учетом всех обстоятельств дела, состояния здоровья указанного лица, общественных и личных интересов, индивидуализации наказания, в целях исправления и предупреждения новых правонарушений, Сунгатуллину И.М.  следует назначить наказание в виде административного штрафа. Оснований для назначения иного наказания мировой судья не находи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анного лица применялось доставление/ административное задержание по протоколу №8/3 с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"дата,время"</w:t>
      </w:r>
      <w:r>
        <w:rPr>
          <w:rFonts w:eastAsia="Times New Roman" w:cs="Times New Roman"/>
          <w:sz w:val="28"/>
          <w:szCs w:val="28"/>
          <w:lang w:val="en-US" w:bidi="en-US"/>
        </w:rPr>
        <w:t>, которое следует прекратить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4.5, 2.9, 4.5 КоАП РФ обстоятельств и оснований, исключающих производство по делу,  освобождение от административной ответственности,  не установлено. Срок давности привлечения к административной ответственности не истек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Руководствуясь статьями 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Сунгатуллина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 РФ штраф подлежит уплате не позднее шестидесяти дней со дня вступления постановления в законную силу. Копию квитанции об оплате предоставить в канцелярию мирового судьи. При отсутствии документа и информации об уплате административного штрафа, по истечении срока судья направляет копию постановления о наложении административного штрафа судебному приставу-исполнителю. Неуплата штрафа в срок влечет административную ответственность по ч.1 ст.20.25 КоАП РФ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Ютазинский районный суд РТ в течение 10 суток со дня получения или вручения,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олучатель: УФК по РТ (Министерство юстиции Республики Татарстан) 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код ОКТМО 92701000001, БИК 019205400, КБК  73111601 20301 0021140, наименование платежа – адм.штраф по ст.20.21 постановление №5- 61/2022 по протоколу ОМВД России по Ютазинскому району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идентификатор 03186909 000000000 26549177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Г.З. Карим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                   Г.З. Карим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_»________________20___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