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1298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59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 № 5-450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августа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Каримова Венера Хусаеновича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ДАННЫЕ  ИЗЪЯТЫ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016170005642331 от 26 апреля 2022 год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римов В.Х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 МЕСТО 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1 статьи 12.37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kern w:val="2"/>
          <w:sz w:val="28"/>
          <w:szCs w:val="28"/>
        </w:rPr>
        <w:t xml:space="preserve">Каримов В.Х. </w:t>
      </w:r>
      <w:r>
        <w:rPr>
          <w:sz w:val="28"/>
          <w:szCs w:val="28"/>
        </w:rPr>
        <w:t>свою вину в содея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sz w:val="28"/>
          <w:szCs w:val="28"/>
        </w:rPr>
        <w:t>Каримова В.Х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16 РТ № 01713531 об административном правонарушении  от 13 августа 2022 года, копией постановления  № 18810016170005642331 от 26 апреля 2022 года, справкой об административных правонарушениях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ыслушав Каримова В.Х., исследовав материалы дела, мировой судья считает, что </w:t>
      </w:r>
      <w:r>
        <w:rPr>
          <w:sz w:val="28"/>
          <w:szCs w:val="28"/>
        </w:rPr>
        <w:t>Каримов В.Х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бстоятельствами, </w:t>
      </w:r>
      <w:r>
        <w:rPr>
          <w:color w:val="000000"/>
          <w:sz w:val="28"/>
          <w:szCs w:val="28"/>
        </w:rPr>
        <w:t>смягчающими административную ответственность</w:t>
      </w:r>
      <w:r>
        <w:rPr>
          <w:bCs/>
          <w:kern w:val="2"/>
          <w:sz w:val="28"/>
          <w:szCs w:val="28"/>
        </w:rPr>
        <w:t xml:space="preserve"> Каримова В.Х. являются признание вины, раскаяние в содеянном, уплата административного штрафа до рассмотрения дела по существ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наряду с указанными обстоятельствами, мировой судья полагает необходимым назначить Каримову В.Х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Каримова В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1000 (одной тысячи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974268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