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238-45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435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7 августа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 xml:space="preserve">, рассмотрев </w:t>
      </w:r>
      <w:r>
        <w:rPr>
          <w:sz w:val="28"/>
          <w:szCs w:val="28"/>
        </w:rPr>
        <w:t>в режиме видеоконференц-связи</w:t>
      </w:r>
      <w:r>
        <w:rPr>
          <w:bCs/>
          <w:color w:val="000000"/>
          <w:kern w:val="2"/>
          <w:sz w:val="28"/>
          <w:szCs w:val="28"/>
        </w:rPr>
        <w:t xml:space="preserve">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Прохоровой Светланы Юрьевны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ННЫЕ  ИЗЪЯТЫ  Прохорова С.Ю.</w:t>
      </w:r>
      <w:r>
        <w:rPr>
          <w:rFonts w:cs="Times New Roman CYR" w:ascii="Times New Roman CYR" w:hAnsi="Times New Roman CYR"/>
          <w:sz w:val="28"/>
          <w:szCs w:val="28"/>
        </w:rPr>
        <w:t>, находясь в магазине « ХХХ », расположенном по адресу: МЕСТО , совершил хищение товара на сумму 97 рублей 18 копеек, тем самым причинив материальный ущерб ИП « ХХХ » в сумме 97 рублей 18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рохорова С.Ю.  в судебном заседании свою </w:t>
      </w:r>
      <w:r>
        <w:rPr>
          <w:color w:val="000000"/>
          <w:sz w:val="28"/>
          <w:szCs w:val="28"/>
        </w:rPr>
        <w:t>вину в содеянном признала полностью, просила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Потерпевший К. в судебное заседание не явился, просил дело рассмотреть без его участия и назначить наказание на усмотрение су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Прохоровой С.Ю. в совершении вышеуказанного административного правонарушения помимо ее объяснений подтверждается также следующей совокупностью достоверных и допустимых доказательств: протоколом об административном правонарушении №4500300 от 16 июл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сообщением о происшествии, поступившее по телефону от 07 июля 2022 года, заявлением и объяснениями К., объяснениями М., самой </w:t>
      </w:r>
      <w:r>
        <w:rPr>
          <w:bCs/>
          <w:kern w:val="2"/>
          <w:sz w:val="28"/>
          <w:szCs w:val="28"/>
        </w:rPr>
        <w:t>П.</w:t>
      </w:r>
      <w:r>
        <w:rPr>
          <w:sz w:val="28"/>
          <w:szCs w:val="28"/>
        </w:rPr>
        <w:t>, рапортом сотрудника полиции, постановлением об отказе в возбуждении уголовного дела от 15 июля 2022 года, протоколом осмотра места происшествия, фотоматериалами, товарно-транспортной накладной № 20/00020401 от 31 мая 2022 года, накладной № 8 от 10 июля 2022 года, рапортом-характеристи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охорову С.Ю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а совершила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е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kern w:val="2"/>
          <w:sz w:val="28"/>
          <w:szCs w:val="28"/>
        </w:rPr>
        <w:t>Прохорова С.Ю. не трудоустроена, источника дохода не имеет</w:t>
      </w:r>
      <w:r>
        <w:rPr>
          <w:sz w:val="28"/>
          <w:szCs w:val="28"/>
        </w:rPr>
        <w:t xml:space="preserve">, мировой судья считает необходимым назначить </w:t>
      </w:r>
      <w:r>
        <w:rPr>
          <w:bCs/>
          <w:kern w:val="2"/>
          <w:sz w:val="28"/>
          <w:szCs w:val="28"/>
        </w:rPr>
        <w:t xml:space="preserve">ей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FF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Прохорову С. Ю. к административной ответственности за совершение административного правонарушения, предусмотренного частью 1 статьи 7.27 КоАП РФ, и назначить ей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6 часов 00 минут 17 августа 2022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