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1083-25</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391/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 августа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Загртдинова Зиатдина Илалетдин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pPr>
      <w:r>
        <w:rPr>
          <w:rFonts w:cs="Times New Roman" w:ascii="Times New Roman" w:hAnsi="Times New Roman"/>
          <w:sz w:val="28"/>
          <w:szCs w:val="28"/>
        </w:rPr>
        <w:t>ДАТА ВРЕМЯ Загртдинов З.И., управлял автомобилем марки « ХХХ », с государственным регистрационным знаком ХХХ ,  на МЕСТО ,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Загртдинов З.И. в судебном заседании вину признал полностью.</w:t>
      </w:r>
    </w:p>
    <w:p>
      <w:pPr>
        <w:pStyle w:val="Normal"/>
        <w:spacing w:lineRule="auto" w:line="240" w:before="0" w:after="0"/>
        <w:ind w:firstLine="567"/>
        <w:jc w:val="both"/>
        <w:rPr/>
      </w:pPr>
      <w:r>
        <w:rPr>
          <w:rFonts w:cs="Times New Roman" w:ascii="Times New Roman" w:hAnsi="Times New Roman"/>
          <w:sz w:val="28"/>
          <w:szCs w:val="28"/>
        </w:rPr>
        <w:t xml:space="preserve">Вина Загртдинова  З.И.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396 от 18 июля 2022 года, согласно которому ДАТА ВРЕМЯ Загртдинов З.И., управлял автомобилем марки « ХХХ », с государственным регистрационным знаком ХХХ ,  на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ротоколом об отстранении от управления транспортным средством 16 ОТ  № 218076 от 18 июля 2022 года, свидетельствующим о том, что Загртдинов З.И.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18 июля 2022 года, из которого следует, что у Загртдинова З.И. установлено состояние алкогольного опьянения, поскольку в выдыхаемом им воздухе содержится абсолютный этиловый спирт в количестве 0,189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321 от 18 июля 2022 года, из которого следует, что у Загртдинова З.И. установлено состояние алкогольного опьянения, поскольку в выдыхаемом им воздухе содержится абсолютный этиловый спирт в количестве 0,189 мг/л, а также имеются признаки алкогольного опьянения: запах алкоголя изо рта,   резкое изменение окраски кожных покровов лица;</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99002 от 18 июля 2022 года, в котором указано, что автомобиль, находившийся под управлением Загртдинова З.И. в связи с совершением им административного правонарушения, предусмотренного частью 1 статьи 12.8 КоАП РФ, сотрудниками полиции был задерж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ГИБДД ОМВД России по Черемшанск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Загртдинова З.И.,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Загртдинова З.И.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Загртдинова З.И.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Загртдинова З. И. к административной ответственности за совершение административного правонарушения, предусмотренного частью 1 статьи 12.8 КоАП РФ,</w:t>
      </w:r>
      <w:r>
        <w:rPr>
          <w:rFonts w:cs="Times New Roman" w:ascii="Times New Roman" w:hAnsi="Times New Roman"/>
          <w:b/>
          <w:sz w:val="28"/>
          <w:szCs w:val="28"/>
        </w:rPr>
        <w:t xml:space="preserve"> </w:t>
      </w:r>
      <w:r>
        <w:rPr>
          <w:rFonts w:cs="Times New Roman" w:ascii="Times New Roman" w:hAnsi="Times New Roman"/>
          <w:sz w:val="28"/>
          <w:szCs w:val="28"/>
        </w:rPr>
        <w:t>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Загртдинову З.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545, номер счета получателя (номер казначейского счета) 03100643000000011100, протокол 16 РТ № 01713396 от 18 июл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