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1055-12</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ело  № 5-389/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4 августа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Селиванове В.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Хайсанова Федора Вениаминовича, ДАННЫЕ ИЗЪЯ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АТА  ВРЕМЯ  Хайсанов Ф.В., управлял автомобилем марки « ХХХ », с государственным регистрационным знаком ХХХ ,  на МЕСТО , находясь в состоянии алкогольного опьянения.</w:t>
      </w:r>
    </w:p>
    <w:p>
      <w:pPr>
        <w:pStyle w:val="TextBody"/>
        <w:numPr>
          <w:ilvl w:val="0"/>
          <w:numId w:val="0"/>
        </w:numPr>
        <w:spacing w:before="0" w:after="0"/>
        <w:ind w:firstLine="539"/>
        <w:jc w:val="both"/>
        <w:outlineLvl w:val="1"/>
        <w:rPr/>
      </w:pPr>
      <w:r>
        <w:rPr>
          <w:sz w:val="28"/>
          <w:szCs w:val="28"/>
        </w:rPr>
        <w:t xml:space="preserve">Хайсанов Ф.В.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ина Хайсанова Ф.В.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529 от 09 июля 2022 года, согласно которому ДАТА ВРЕМЯ Хайсанов Ф.В., управлял автомобилем марки « ХХХ », с государственным регистрационным знаком ХХХ ,  на МЕСТО ,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ротоколом об отстранении от управления транспортным средством 16 ОТ  № 205073 от 09 июля 2022 года, свидетельствующим о том, что Хайсанов Ф.В.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на бумажном носителе от 09 июля 2022 года, из которого следует, что у Хайсанова Ф.В. установлено состояние алкогольного опьянения, поскольку в выдыхаемом им воздухе содержится абсолютный этиловый спирт в количестве 0,185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19395 от 09 июля 2022 года, из которого следует, что у Хайсанова Ф.В. установлено состояние алкогольного опьянения, поскольку в выдыхаемом им воздухе содержится абсолютный этиловый спирт в количестве 0,185 мг/л, а также имеются признаки алкогольного опьянения: запах алкоголя изо рта;</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0478571 от 09 июля 2022 года, в котором указано, что автомобиль, находившийся под управлением Хайсанова Ф.В. в связи с совершением им административного правонарушения, предусмотренного частью 1 статьи 12.8 КоАП РФ, сотрудниками полиции был задержан и передан Хайсанову В.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ой ОГИБДД ОМВД России по Черемшанскому райо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Хайсанова Ф.В.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 смягчающих и отягчающих административную ответственность Хайсанова Ф.В.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Хайсанова Ф. В. к административной ответственности за совершение административного правонарушения, предусмотренного частью 1 статьи 12.8 КоАП РФ,</w:t>
      </w:r>
      <w:r>
        <w:rPr>
          <w:rFonts w:cs="Times New Roman" w:ascii="Times New Roman" w:hAnsi="Times New Roman"/>
          <w:b/>
          <w:sz w:val="28"/>
          <w:szCs w:val="28"/>
        </w:rPr>
        <w:t xml:space="preserve"> </w:t>
      </w:r>
      <w:r>
        <w:rPr>
          <w:rFonts w:cs="Times New Roman" w:ascii="Times New Roman" w:hAnsi="Times New Roman"/>
          <w:sz w:val="28"/>
          <w:szCs w:val="28"/>
        </w:rPr>
        <w:t>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Хайсанову Ф.В.,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529, номер счета получателя (номер казначейского счета) 03100643000000011100, протокол 16 РТ № 01713529 от 09 июл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