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59-7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8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17760006 от 1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062 от 26 января 2022 года, копией постановления по делу об административном правонарушении №18810116211017760006 от 1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779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