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43-23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77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февра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Уразбаева Р.Р. ДАННЫЕ ИЗЪЯТЫ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РЕМЯ.,  находясь по адресу: АДРЕС</w:t>
      </w:r>
      <w:r>
        <w:rPr>
          <w:bCs/>
          <w:color w:val="000000"/>
          <w:kern w:val="2"/>
          <w:sz w:val="28"/>
          <w:szCs w:val="28"/>
        </w:rPr>
        <w:t xml:space="preserve"> осуществил заведомо ложный вызов специализированных служб, а именно полицию, сообщив, что его мать Уразбаева З.З. похитила денежные средства принадлежащие заявителю в размере 10000-15000 рублей, 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збаев Р.Р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Уразбаева Р.Р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077 от 27 января 2022 года, рапортами сотрудников полиции, объяснениями Уразбаева Р.Р.,  У.., сообщением о происшествии, поступившим по телефону в дежурную часть отделения МВД России по Черемшанскому району от 27 января 2022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Уразбаева Р.Р., исследовав материалы дела, мировой судья считает, что Уразбаев Р.Р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Уразбае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65533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