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211-22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66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минут Галимов Р.Р.</w:t>
      </w:r>
      <w:r>
        <w:rPr>
          <w:rFonts w:cs="Times New Roman CYR" w:ascii="Times New Roman CYR" w:hAnsi="Times New Roman CYR"/>
          <w:sz w:val="28"/>
          <w:szCs w:val="28"/>
        </w:rPr>
        <w:t>, находясь в АДРЕС», совершил хищение одной бутылки водки марки «21 Век люкс» объемом 1 литра, тем самым причинив материальный ущерб магазину «М» в сумме 487 рублей 34 копейк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Галимо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Галимо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075 от 30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Л., и  самого Галимова Р.Р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инвентаризационным актом №16173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483 от 28.01.2020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лимова Р.Р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, наличие на иждивении 2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Галимов Р.Р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Галимова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5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пятеро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3 часов 30 минут 01 феврал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