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391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25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0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7 ма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5"/>
          <w:szCs w:val="25"/>
          <w:lang w:val="ru-RU"/>
        </w:rPr>
        <w:t xml:space="preserve">     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  <w:lang w:val="ru-RU"/>
        </w:rPr>
        <w:t xml:space="preserve">Карповой Р.Р.; </w:t>
      </w:r>
      <w:r>
        <w:rPr>
          <w:sz w:val="25"/>
          <w:szCs w:val="25"/>
          <w:lang w:val="ru-RU"/>
        </w:rPr>
        <w:t xml:space="preserve">«ОБЕЗЛИЧЕНО» года рождения, уроженки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зарегистрированного по адресу: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9.12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Карповой Р.Р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2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5"/>
          <w:szCs w:val="25"/>
        </w:rPr>
        <w:t xml:space="preserve">Карпова Р.Р. </w:t>
      </w:r>
      <w:r>
        <w:rPr>
          <w:sz w:val="25"/>
          <w:szCs w:val="25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Карповой Р.Р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5.04.2022 года 1«ОБЕЗЛИЧЕНО» (л.д.3); копией постановления «ОБЕЗЛИЧЕНО» от 29.12.2021 года (УИН «ОБЕЗЛИЧЕНО») (л.д.8); сведениями ГИС ГМП об отсутствии данных об уплате штрафа (л.д.4); сведениями о направлении постановления «ОБЕЗЛИЧЕНО» и вручении 03.01.2022 года (л.д.5); извещением о составлении протокола и сведениями о вручении извещения 25.03.2022 года (л.д.6, 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Карповой Р.Р. </w:t>
      </w:r>
      <w:r>
        <w:rPr>
          <w:sz w:val="25"/>
          <w:szCs w:val="25"/>
        </w:rPr>
        <w:t xml:space="preserve">истек 14.03.2022 года (с учетом вручения постановления 03.01.2022 года и вступления в законную силу 14.01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Карповой Р.Р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Карпова Р.Р. </w:t>
      </w:r>
      <w:r>
        <w:rPr>
          <w:sz w:val="25"/>
          <w:szCs w:val="25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Карповой Р.Р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Карпову Р.Р. </w:t>
      </w:r>
      <w:r>
        <w:rPr>
          <w:sz w:val="25"/>
          <w:szCs w:val="25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134547</w:t>
      </w:r>
      <w:r>
        <w:rPr>
          <w:sz w:val="25"/>
          <w:szCs w:val="25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Карповой Р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Карповой Р.Р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</w:t>
        <w:tab/>
        <w:tab/>
        <w:t xml:space="preserve"> 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