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28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2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89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Халиуллина Р.К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к административной ответственности </w:t>
      </w:r>
      <w:r>
        <w:rPr>
          <w:sz w:val="28"/>
          <w:szCs w:val="28"/>
        </w:rPr>
        <w:t>«ОБЕЗЛИЧЕНО»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Халиуллиным Р.К.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Халиуллин Р.К.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 по месту жительства. Конверт вернулся за истечением срока хранения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п. 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sz w:val="28"/>
          <w:szCs w:val="28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</w:t>
      </w:r>
      <w:r>
        <w:rPr>
          <w:sz w:val="28"/>
          <w:szCs w:val="28"/>
        </w:rPr>
        <w:t>.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sz w:val="28"/>
          <w:szCs w:val="28"/>
        </w:rPr>
        <w:t xml:space="preserve">Суд признает извещение </w:t>
      </w:r>
      <w:r>
        <w:rPr>
          <w:spacing w:val="20"/>
          <w:sz w:val="28"/>
          <w:szCs w:val="28"/>
        </w:rPr>
        <w:t>Халиуллина Р.К.</w:t>
      </w:r>
      <w:r>
        <w:rPr>
          <w:sz w:val="28"/>
          <w:szCs w:val="28"/>
        </w:rPr>
        <w:t xml:space="preserve"> надлежащим, так как конверт с судебной повесткой вернулся на судебный участок по истечении 7 дней со дня поступления в почтовое отделение, адресату направлялись извещения о поступлении на его имя корреспонденции, то есть требования Особых условий приема, вручения, хранения и возврата почтовых отправлений разряда "Судебное" выполнены в полном объеме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Халиуллина Р.К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0.01.2022 года 1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Халиуллине Р.К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13.10.2021 года (л.д.6); извещением от 29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Халиуллиным Р.К. </w:t>
      </w:r>
      <w:r>
        <w:rPr>
          <w:sz w:val="28"/>
          <w:szCs w:val="28"/>
        </w:rPr>
        <w:t xml:space="preserve">истек 24.12.2021 года (с учетом вручения постановления 13.10.2021 года и вступления в законную силу 24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Халиуллиным Р.К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Халиуллин Р.К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Халиуллина Р.К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Халиуллина Р.К.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161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алиуллину Р.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Халиуллину </w:t>
      </w:r>
      <w:r>
        <w:rPr>
          <w:spacing w:val="20"/>
          <w:sz w:val="28"/>
          <w:szCs w:val="28"/>
          <w:lang w:val="ru-RU"/>
        </w:rPr>
        <w:t>Р.К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993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