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81/2022-2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9-01-2022-000086-18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дело об административном правонарушении по статье 6.1.1 Кодекса Российской Федерации об административных правонарушениях в отношении Хаматдинова Р.Я., «ОБЕЗЛИЧЕНО» года рождения, уроженца «ОБЕЗЛИЧЕНО», проживающего по адресу: «ОБЕЗЛИЧЕНО», «ОБЕЗЛИЧЕНО»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1 года в период времени с 21 часа до 22 часов Хаматдинов Р.Я., находясь в садовом доме, расположенном по адресу: «ОБЕЗЛИЧЕНО», нанес «ОБЕЗЛИЧЕНО» около 20 ударов руками и ногами в область головы, груди, верхних и нижних конеч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Хаматдинов Р.Я. вину признал, раскаялся, пояснил, что 27 октября 2021 года с гражданской супругой «ОБЕЗЛИЧЕНО» находились на даче, употребляли спиртные напитки. На почве ревности возник конфликт, в результате которого нанес ей удары. В настоящее время помир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ОБЕЗЛИЧЕНО» в судебное разбирательство не явилась, в предусмотренном законом порядке извещена о времени и месте рассмотрения дела, поступило ходатайство о рассмотрении дела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Хаматдинова Р.Я., оценив представленные в материалах дела письменные доказательства в их совокупности, мировой судья считает вину Хаматдинова Р.Я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собственной вины, виновность Хаматдинова Р.Я. подтверждается протоколом об административном правонарушении от 02.12.2021 года; рапортами сотрудников полиции «ОБЕЗЛИЧЕНО» и «ОБЕЗЛИЧЕНО»; заявлением «ОБЕЗЛИЧЕНО»; объяснениями «ОБЕЗЛИЧЕНО», «ОБЕЗЛИЧЕНО» и «ОБЕЗЛИЧЕНО», постановлением об отказе в возбуждении уголовного дела от 26.11.2021 года, заключением эксперта № 1/3475 от 01.11.2021 года, согласно которому у «ОБЕЗЛИЧЕНО» обнаружены телесные повреждения в виде кровоподтеков правых глазничной, скуловой и височной областей; кровоподтеков левых глазничной, скуловой, подглазничной и щечной областей; ссадины-поверхностной раны; кровоизлияний верхней губы, левой грудной области, левого предплечья, левого запястья; кровоподтеков и ссадин левой кисти; кровоподтеков правого плеча и правого предплечья; кровоподтеков левой ягодичной области, левого бедра, правой ягодичной области, правого бедра; кровоподтеков и ссадин левой голени, которые не причинили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матдинова Р.Я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матдиновым Р.Я. вины, наличие у него одного несовершеннолетнего и одного малолетнего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одного несовершеннолетнего и одного малолетнего детей, наличие постоянного места жительства, источника доходов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Хаматдинова Р.Я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063010101140, идентификатор 031869090000000002646285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матдинову Р.Я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матдинову Р.Я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