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64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2-000025-0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атье 20.25 части 1 Кодекса Российской Федерации об  административных правонарушениях в отношении Кильганова Э.Э., «ОБЕЗЛИЧЕНО» года рождения, уроженца «ОБЕЗЛИЧЕНО», проживающего по адресу: «ОБЕЗЛИЧЕНО», «ОБЕЗЛИЧЕНО», «ОБЕЗЛИЧЕНО», «ОБЕЗЛИЧЕНО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№ «ОБЕЗЛИЧЕНО» от 12.01.2022 года Кильгановым Э.Э. не уплачен в установленный законом срок штраф в размере «ОБЕЗЛИЧЕНО» рублей, назначенный за административное правонарушение по постановлению от 18.10.2021 года (УИН «ОБЕЗЛИЧЕНО») за совершение правонарушения по ст.12.37 ч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Кильганов Э.Э. вину признал, пояснил, что постановление ему не было выдано, в связи с чем не смог оплатить штраф. Согласен погасить все имеющиеся штраф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Кильганова Э.Э. подтверждается протоколом об административном правонарушении № «ОБЕЗЛИЧЕНО» от 12.01.2022 года; постановлением от 18.10.2021 года (УИН «ОБЕЗЛИЧЕНО»); справкой о привлечении Кильганова Э.Э. к административной ответственности за нарушение ПДД, 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Кильгановым Э.Э. истек 29.12.2022 года (с учетом вручения постановления 18.10.2021 года и вступления в законную силу 29.10.2021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Кильгановым Э.Э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Кильганов Э.Э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Кильганова Э.Э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являются признание Кильгановым Э.Э. вины, наличие двух малолетних детей, наличие заболе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ильганова Э.Э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3 000 (три тысячи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401210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ильганову Э.Э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Кильганову Э.Э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