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Копия по делу № 5-467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647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01 июня 2022 года</w:t>
        <w:tab/>
        <w:t xml:space="preserve">   </w:t>
        <w:tab/>
        <w:t xml:space="preserve">                         </w:t>
        <w:tab/>
        <w:t xml:space="preserve">    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Шайхельиманова И.Х., «ОБЕЗЛИЧЕ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 «ОБЕЗЛИЧЕ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«ОБЕЗЛИЧЕН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Шайхельиманов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административные ограничения, </w:t>
      </w:r>
      <w:r>
        <w:rPr>
          <w:sz w:val="28"/>
          <w:szCs w:val="28"/>
        </w:rPr>
        <w:t>повторно в течение календарного года нарушил ограничения, возложенные на него судом, а именно: на момент проверки «ОБЕЗЛИЧЕ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овал по месту своего жительства по адресу: «ОБЕЗЛИЧЕН», без уважительной причины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Шайхельиманов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у признал, пояснив суду, что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 находился на заработках в г.Набережные Челны, не смог уехать, поэтому остался ночевать у детей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новность Шайхельи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ЗЛИЧЕН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«ОБЕЗЛИЧЕН»; </w:t>
      </w:r>
      <w:r>
        <w:rPr>
          <w:sz w:val="28"/>
          <w:szCs w:val="28"/>
          <w:lang w:val="ru-RU"/>
        </w:rPr>
        <w:t xml:space="preserve">актом посещения поднадзорного лица по месту жительства или пребывания от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; решением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 об установлении в отношении </w:t>
      </w:r>
      <w:r>
        <w:rPr>
          <w:sz w:val="28"/>
          <w:szCs w:val="28"/>
        </w:rPr>
        <w:t>Шайхельи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; заключением о заведении дела административного надзора от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; уведомлением </w:t>
      </w:r>
      <w:r>
        <w:rPr>
          <w:sz w:val="28"/>
          <w:szCs w:val="28"/>
        </w:rPr>
        <w:t>Шайхельи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. о проживании по адресу: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; копией постановления от </w:t>
      </w:r>
      <w:r>
        <w:rPr>
          <w:sz w:val="28"/>
          <w:szCs w:val="28"/>
        </w:rPr>
        <w:t>«ОБЕЗЛИЧЕН»</w:t>
      </w:r>
      <w:r>
        <w:rPr>
          <w:sz w:val="28"/>
          <w:szCs w:val="28"/>
          <w:lang w:val="ru-RU"/>
        </w:rPr>
        <w:t xml:space="preserve">, справкой о привлечении </w:t>
      </w:r>
      <w:r>
        <w:rPr>
          <w:sz w:val="28"/>
          <w:szCs w:val="28"/>
        </w:rPr>
        <w:t>Шайхельи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. к административной ответственности, согласно которой  </w:t>
      </w:r>
      <w:r>
        <w:rPr>
          <w:sz w:val="28"/>
          <w:szCs w:val="28"/>
        </w:rPr>
        <w:t>Шайхельиманов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. ранее в течение календарного года привлекался к административной ответственности по ч.1 ст.19.24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Шайхельиманова И.Х</w:t>
      </w:r>
      <w:r>
        <w:rPr>
          <w:spacing w:val="2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одлежат квалификации по ст.19.24 ч.3 КоАП РФ - повторное в течение одного 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признание Шайхельим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. вины</w:t>
      </w:r>
      <w:r>
        <w:rPr>
          <w:sz w:val="28"/>
          <w:szCs w:val="28"/>
          <w:lang w:val="ru-RU"/>
        </w:rPr>
        <w:t>, наличие отца, являющегося инвалидом 3 группы, наличие брата, являющегося инвалидом 2 группы, наличие матери, страдающей серьезным заболеванием, нуждающихся в постоянном уходе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ешая вопрос о виде и мере наказания, учитывая характер и обстоятельства совершённого правонарушения, личность виновного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й, установленных ст.3.13 ч.3 КоАП РФ, к отбыванию обязательных работ </w:t>
      </w:r>
      <w:r>
        <w:rPr>
          <w:sz w:val="28"/>
          <w:szCs w:val="28"/>
        </w:rPr>
        <w:t>Шайхельим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.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хельиманова  И.Х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йхельиманову  И.Х.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