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6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646-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ab/>
        <w:tab/>
        <w:t xml:space="preserve">    </w:t>
        <w:tab/>
        <w:t xml:space="preserve">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Габидуллина Р.А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«ОБЕЗЛИЧЕНО»Габидуллиным Р.А. не уплачен в установленный законом срок штраф в размере 800 рублей, назначенный за административное правонарушение по постановлению от «ОБЕЗЛИЧЕНО» за совершение правонарушения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бидуллин Р.А. вину признал, пояснил, что данный штраф не был оплачен в связи с отсутствием денеж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Габидуллина Р.А. подтверждается протоколом об административном правонарушении «ОБЕЗЛИЧЕНО»; постановлением от «ОБЕЗЛИЧЕНО»; справкой о привлечении Габидуллина Р.А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Габидуллиным Р.А. истек «ОБЕЗЛИЧЕНО» (с учетом вручения постановления «ОБЕЗЛИЧЕНО» и вступления в законную силу «ОБЕЗЛИЧЕНО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Габидуллиным Р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Габидуллин Р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бидуллина Р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Габидуллиным Р.А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Габидуллину Р.А. наказание в виде административного штрафа в размере 1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бидуллина Р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бидуллину Р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бидуллину Р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