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5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38-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инязова Р.Р., «ОБЕЗЛИЧЕНО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ОБЕЗЛИЧЕНО» Минязовым Р.Р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язов Р.Р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язова Р.Р. подтверждается протоколом об административном правонарушении от 20.05.2022 года, постановлением 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инязовым Р.Р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инязовым Р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инязов Р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язова Р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, полагаю необходимым назначить Минязову Р.Р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язова Р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язову Р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 Минязову Р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