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по делу № 5-454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1611-55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я 2022 года            </w:t>
        <w:tab/>
        <w:t xml:space="preserve">                                                          г.Набережные Челны Р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при секретаре Милютиной Л.Ф., рассмотрев дело об административном правонарушении по статье 6.1.1 Кодекса Российской Федерации об административных правонарушениях в отношении Мамаевой К.А., «ОБЕЗЛИЧЕНО»,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 Мамаева К.А., находясь возле магазина «ОБЕЗЛИЧЕНО», расположенного по адресу: «ОБЕЗЛИЧЕНО», нанесла «ОБЕЗЛИЧЕНО»  один удар ногой в область предплечья, один удар - в область тазобедренного сустава, причинив ей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маева К.А. вину не признала, пояснила, что «ОБЕЗЛИЧЕНО» позвонил старший сын и сказал, что «ОБЕЗЛИЧЕНО» избил младшего брата «ОБЕЗЛИЧЕНО». «ОБЕЗЛИЧЕНО»  пошел искать «ОБЕЗЛИЧЕНО». Подошла к магазину, увидела драку «ОБЕЗЛИЧЕНО». Также «ОБЕЗЛИЧЕНО» наносила скалкой удары «ОБЕЗЛИЧЕНО». Оттащила «ОБЕЗЛИЧЕНО»   от мужчин и уронила на землю. Удары не нанос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«ОБЕЗЛИЧЕНО»  суду пояснила, что «ОБЕЗЛИЧЕНО» позвонил младший сын и сообщил, что его бьет «ОБЕЗЛИЧЕНО». «ОБЕЗЛИЧЕНО» побежал к магазину. Взяла скалку и тоже побежала к магазину. Хотела ударить «ОБЕЗЛИЧЕНО», но поскользнулась и упала. Подбежала Мамаева К.А. и несколько раз ударила ног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Мамаевой К.А. и потерпевшей «ОБЕЗЛИЧЕНО», оценив представленные в материалах дела письменные доказательства в их совокупности, мировой судья считает вину Мамаевой К.А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Мамаевой К.А.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«ОБЕЗЛИЧЕ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 «ОБЕЗЛИЧЕНО» об обстоятельствах совершения Мамаевой К.А. правонарушения и наличием признаков административного правонару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«ОБЕЗЛИЧЕНО», согласно которому в возбуждении в отношении «ОБЕЗЛИЧЕНО», Мамаевой К.А., «ОБЕЗЛИЧЕНО» уголовного дела в совершении преступления, предусмотренного ст.116 УК РФ, отказано в связи с отсутствием состава престу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лениями «ОБЕЗЛИЧЕНО», Мамаевой К.А. о привлечении виновного к ответ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«ОБЕЗЛИЧЕНО», Мамаевой К.А., «ОБЕЗЛИЧЕНО» об обстоятельствах произошедшего «ОБЕЗЛИЧЕНО» конфли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имеющиеся по делу доказательства, суд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у суда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ризнание Мамаевой К.А. вины в совершении указанного правонарушения мировой судья расценивает как выбранный способ защиты с целью избежать предусмотренной законом ответственности за совершенное правонарушение, поскольку ее доводы опровергаются собранными и исследованными в ходе судебного заседания дока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амаевой К.А. подлежат квалификации по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наличие у Мамаевой К.А. трех малолетних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й, имущественное положение, наличие постоянного места жительства, наличие малолетних детей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Мамаевой К.А. наказание в виде административного штрафа</w:t>
      </w:r>
      <w:r>
        <w:rPr/>
        <w:t xml:space="preserve"> </w:t>
      </w:r>
      <w:r>
        <w:rPr>
          <w:sz w:val="28"/>
          <w:szCs w:val="28"/>
        </w:rPr>
        <w:t>в минимальном размере, установленном санкцией ст.6.1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мировым судьей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маеву К.А. виновной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амаевой К.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амаевой К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1134" w:footer="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