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451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608-64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Самолкина С.А., «ОБЕЗЛИЧЕНО»,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Самолкин С.А., находясь возле магазина «ОБЕЗЛИЧЕНО», расположенного по адресу: «ОБЕЗЛИЧЕНО», нанес «ОБЕЗЛИЧЕНО» рукой один удар в область лица и укусил правую кисть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Самолкин С.А. вину признал частично, пояснил, что «ОБЕЗЛИЧЕНО» позвонил младший сын и сообщил, что его бьет «ОБЕЗЛИЧЕНО».Прибежал к магазину. Произошел конфликт с «ОБЕЗЛИЧЕНО» в ходе которого друг другу нанесли уд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ОБЕЗЛИЧЕНО» в судебном заседании пояснил, что «ОБЕЗЛИЧЕНО» позвонил старший сын и сказал, что «ОБЕЗЛИЧЕНО» избил младшего брата. Нашел «ОБЕЗЛИЧЕНО» в магазине, ему удары не наносил. Позвонил его родителям. Самолкин С.А. пришел в магазин. С ним произошел конфликт, в ходе которого друг другу нанесли уд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Самолкина С.А. и потерпевшего «ОБЕЗЛИЧЕНО», оценив представленные в материалах дела письменные доказательства в их совокупности, мировой судья считает вину Самолкина С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Самолкина С.А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«ОБЕЗЛИЧЕНО» об обстоятельствах совершения Самолкиным С.А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«ОБЕЗЛИЧЕНО», согласно которому в возбуждении в отношении «ОБЕЗЛИЧЕНО», Самолкина С.А., «ОБЕЗЛИЧЕНО» уголовного дела в совершении преступления, предусмотренного ст.116 УК РФ, отказано в связи с отсутствием состава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ями «ОБЕЗЛИЧЕНО» о привлечении виновного к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«ОБЕЗЛИЧЕНО», Самолкина С.А., «ОБЕЗЛИЧЕНО» об обстоятельствах произошедшего «ОБЕЗЛИЧЕНО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О», согласно которому у «ОБЕЗЛИЧЕНО» обнаружены телесные повреждения в виде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молкина С.А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частичное признание вины, наличие у Самолкина С.А. одного несовершеннолетнего и одного малолетнего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имущественное положение, наличие постоянного места жительства, наличие несовершеннолетних детей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Самолкину С.А наказание в виде административного штрафа</w:t>
      </w:r>
      <w:r>
        <w:rPr/>
        <w:t xml:space="preserve"> </w:t>
      </w:r>
      <w:r>
        <w:rPr>
          <w:sz w:val="28"/>
          <w:szCs w:val="28"/>
        </w:rPr>
        <w:t>в минимальном размере, установленном санкцией ст.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олкина С.А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молкину С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молкину С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