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434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570-8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Мальковского В.А.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О» Мальковский В.А., находясь в садовом доме «ОБЕЗЛИЧЕНО», нанес «ОБЕЗЛИЧЕНО» один удар рукой в область левого глаза, один удар ногой в область левого бедр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льковский В.А. вину признал, раскаялся, пояснил, что «ОБЕЗЛИЧЕНО» с «ОБЕЗЛИЧЕНО» произошел конфликт, в ходе которого ударил один раз по лиц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«ОБЕЗЛИЧЕНО» не явилась в предусмотренном законом порядке извещена о времени и месте рассмотрения дела, представила ходатайство о рассмотрении дела без ее участия. При таких обстоятельствах 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Мальковского В.А., оценив представленные в материалах дела письменные доказательства в их совокупности, мировой судья считает вину Мальковского В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Мальковского В.А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отрудника полиции «ОБЕЗЛИЧЕНО» об обстоятельствах совершения Мальковским В.А. правонарушения и наличии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«ОБЕЗЛИЧЕНО», согласно которому в возбуждении в отношении Мальковского В.А. уголовного дела в совершении преступления, предусмотренного ст.116 УК РФ, отказано в связи с отсутствием состава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ами допроса «ОБЕЗЛИЧЕНО», Мальковского В.А. об обстоятельствах произошедшего «ОБЕЗЛИЧЕНО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1/664 от «ОБЕЗЛИЧЕНО», согласно которому у «ОБЕЗЛИЧЕНО» обнаружены телесные повреждения в виде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Мальковского В.А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наличие у Мальковского В.А. дву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Мальковскому В.А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льковского В.А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льковскому В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льковскому В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