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2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49-47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4 июн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Машанова В.Г., «ОБЕЗЛИЧЕНО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, составленному Межрайонной инспекцией ФНС России № 9 по РТ, конкурсным управляющим «ОБЕЗЛИЧЕНО» Машановым В.Г. в нарушение установленного 10-дневного срока, указанного в требовании Межрайонной инспекцией ФНС России «ОБЕЗЛИЧЕНО», не представлены сведения о подтверждении финансово-хозяйственных взаимоотношений с «ОБЕЗЛИЧ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ашанов В.Г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конкурсного управляющего «ОБЕЗЛИЧЕНО» Машанова В.Г. подтверждается протоколом «ОБЕЗЛИЧЕНО», уведомлением о составлении протокола от «ОБЕЗЛИЧЕНО» и сведениями о направлении Машанову В.Г., решением «ОБЕЗЛИЧЕНО», поручением «ОБЕЗЛИЧЕНО», требованием от «ОБЕЗЛИЧЕНО», выпиской из ЕГРЮ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шанов В.Г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конкурсного управляющего «ОБЕЗЛИЧЕНО» Машанова В.Г. подлежат квалификации по ст.15.6 ч.1 КоАП РФ –</w:t>
      </w:r>
      <w:r>
        <w:rPr/>
        <w:t xml:space="preserve">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 xml:space="preserve">Машанову В.Г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шанова В.Г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ашанову В.Г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шанову В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