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12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17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Самигуллиной Э. Э., «ОБЕЗЛИЧЕ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в квартире «ОБЕЗЛИЧЕН», расположенной по адресу: «ОБЕЗЛИЧЕН» Самигуллина Э.Э. осуществила заведомо ложный вызов полиции, сообщив, что в ее квартиру вошли трое незнакомых мужчин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гуллина Э.Э. в судебное заседание не явилась, в предусмотренном законом порядке извещена о времени и месте рассмотрения дела, предста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Самигуллиной Э.Э. подтверждается протоколом об административном правонарушении от «ОБЕЗЛИЧЕН»; сообщением от «ОБЕЗЛИЧЕН»; рапортом сотрудника полиции «ОБЕЗЛИЧЕН»; объяснением Самигуллиной Э.Э.;  справкой о привлечении Самигуллиной Э.Э. к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Самигуллиной Э.Э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Самигуллиной Э.Э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мигуллину Э.Э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мигуллиной Э.Э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мигуллиной Э.Э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