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10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5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Карташова В.И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в доме «ОБЕЗЛИЧЕН», расположенном по адресу: «ОБЕЗЛИЧЕН», Карташов В.И. осуществил заведомо ложный вызов полиции, сообщив, что с матерью произошел конфликт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шов В.И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арташова В.И. подтверждается протоколом об административном правонарушении от «ОБЕЗЛИЧЕН»; сообщением «ОБЕЗЛИЧЕН» от «ОБЕЗЛИЧЕН» ; рапортом сотрудника полиции «ОБЕЗЛИЧЕН»; объяснениями  «ОБЕЗЛИЧЕН»и Карташова В.И.; актом «ОБЕЗЛИЧЕН» от «ОБЕЗЛИЧЕН» медицинского освидетельствования, согласно которому в «ОБЕЗЛИЧЕН» врачом филиала ГАУЗ РНД МЗ РТ «Набережночелнинский наркологический диспансер» произведено медицинское освидетельствование Карташова В.И., у которого установлено состояние алкогольного опьянения (АЛКОТЕКТОР PRO-100 touch-k, заводской № 905402 в «ОБЕЗЛИЧЕН» – 0,452 мг/л; «ОБЕЗЛИЧЕН» – 0,557 мг/л), установлено состояние опьянения «ОБЕЗЛИЧЕН» ; справкой о привлечении Карташова В.И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Карташова В.И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Карташовым В.И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Карташову В.И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арташова В.И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ташову В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ташову В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