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08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13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Миннебаева Р.И., «ОБЕЗЛИЧЕ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» в доме «ОБЕЗЛИЧЕН», расположенном по адресу: «ОБЕЗЛИЧЕН», Миннебаев Р.И. осуществил заведомо ложный вызов полиции, сообщив, что сожительница похитила денежные средства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небаев Р.И. в судебное заседание не явился, в предусмотренном законом порядке извещен о времени и месте рассмотрения дела, заявил ходатайство о рассмотрении дела в его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Миннебаева Р.И. подтверждается протоколом об административном правонарушении от «ОБЕЗЛИЧЕН»; сообщением «ОБЕЗЛИЧЕН» от «ОБЕЗЛИЧЕН»; объяснениями «ОБЕЗЛИЧЕН», Миннебаева Р.И.; справкой о привлечении Миннебаева Р.И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Миннебаева Р.И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иннебаевым Р.И. 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Миннебаеву Р.И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иннебаева Р.И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небаеву Р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небаеву Р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