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94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383-6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ма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Н.,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Садыковой Н.Н. не уплачен в установленный законом срок штраф в размере 2000 рублей, назначенный за административное правонарушение по постановлению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6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Садыковой Н.Н. подтверждается протоколом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копией постановления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сведениями ГИС ГМП об отсутствии данных об уплате штрафа; сведениями о направлении постановления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Садыковой Н.Н. истек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 (с учетом вручения постановления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Садыкова Н.Н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Садыковой Н.Н. наказание в виде административного штрафа в двойном размере, что составляет 4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Садыкову Н.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4000 (четыре тысячи) рублей в доход бюджета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Садыковой Н.Н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Садыковой Н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