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197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0445-6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        </w:t>
        <w:tab/>
        <w:t xml:space="preserve">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Валиахметова Р. Г.,  «ОБЕЗЛИЧЕНО» года рождения, уроженца «ОБЕЗЛИЧЕНО», зарегистрированного по адресу: «ОБЕЗЛИЧЕНО», проживающего по адресу: «ОБЕЗЛИЧЕНО»  со средним образованием, «ОБЕЗЛИЧЕНО»  женатого, не судимого, н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июля 2021 года около 18 часов возле садового участка №«ОБЕЗЛИЧЕНО» по улице «ОБЕЗЛИЧЕНО» Валиахметов Р.Г. нанес Кубиевой Р.В. молотком 1 удар в область лица и 1 удар в область головы, схватив за шею левой рукой, сдавливал предплечьем левой руки, причинив ей физическую боль и телесные пов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алиахметов Р.Г. вину не признал, пояснил, что 18 июля 2021 года около 18 часов, находясь возле своего автомобиля, почувствовал удар сзади по голове. Увидел Кубиеву Р.В. и Садыкова Б.Г. Оттолкнул Кубиеву Р.В. Удары ей не наносил. Кубиева Р.В. могла получить телесные повреждения при ударе об дверь маш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Кубиева Р.В. в судебное разбирательство не явилась, в предусмотренном законом порядке извещена о времени и месте рассмотрения дела, поступило ходатайство о рассмотрении дела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Валиахметова Р.Г., оценив представленные в материалах дела письменные доказательства в их совокупности, мировой судья считает вину Валиахметова Р.Г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алиахметова Р.Г., изучив материалы дела, прихожу к выводу, что виновность Валиахметова Р.Г. в совершении административного правонарушения, предусмотренного ст.6.1.1 КоАП РФ, и обстоятельства его совершения подтверждаются следующими исследованными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4.08.2021 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«ОБЕЗЛИЧЕНО». о наличии в действиях Валиахметова Р.Г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состава административного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м Кубиевой Р.В.</w:t>
      </w:r>
      <w:r>
        <w:rPr/>
        <w:t xml:space="preserve"> </w:t>
      </w:r>
      <w:r>
        <w:rPr>
          <w:sz w:val="28"/>
          <w:szCs w:val="28"/>
        </w:rPr>
        <w:t>о привлечении к ответственности Валиахметова Р.Г</w:t>
      </w:r>
      <w:r>
        <w:rPr>
          <w:spacing w:val="20"/>
          <w:sz w:val="28"/>
          <w:szCs w:val="28"/>
        </w:rPr>
        <w:t>., который</w:t>
      </w:r>
      <w:r>
        <w:rPr>
          <w:sz w:val="28"/>
          <w:szCs w:val="28"/>
        </w:rPr>
        <w:t xml:space="preserve"> 18 июля 2021 года около 18 часов нанес молотком 1 удар в область лица и 1 удар в область головы, схватив за шею левой рукой, сдавливал предплечьем левой р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ъяснениями потерпевшей </w:t>
      </w:r>
      <w:r>
        <w:rPr>
          <w:bCs/>
          <w:sz w:val="28"/>
          <w:szCs w:val="28"/>
        </w:rPr>
        <w:t>Кубиевой Р.В</w:t>
      </w:r>
      <w:r>
        <w:rPr>
          <w:sz w:val="28"/>
          <w:szCs w:val="28"/>
        </w:rPr>
        <w:t>. из которых следует, что 18.07.2021 года Валиахметов Р.Г. нанес ей удар молотком в область верхней губы и носа. От второго удара в область лба увернулась, третий удар попал в плечо. Затем Валиахметов Р.Г. прижал ее к сетке, сжал шею и наносил удары молот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ями свидетеля Садыкова Б.Г., из которых следует, что во время конфликта Валиахметов Р.Г. прижал Кубиеву Р.В. к забору и душил левой рукой, в правой руке был молоток. Садыкова Б.Г. подбежал к ним и опрокинул Валиахметова Р.Г. на землю. К ним подошел Гафаров М.М. и увел Валиахметова Р.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видетеля Бабичевой С.В., из которых следует, что 18.07.2021 года она видела, как Валиахметов Р.Г. схватил Кубиеву Р.В. за шею и прижал к забору, в другой руке у него находился моло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ями свидетеля Тухватуллиной Э.Р., из которых следует, что 18.07.2021 года около 18 часов позвонила Кубиева Р.В. и сообщила, что на нее напал Валиахметов Р.Г., нанес ей удары и угрожал убийством. Попросила приеха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31.07.2021 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«ОБЕЗЛИЧЕНО»  от 19.07.2021 года, согласно которому у Кубиевой Р.В. обнаружены телесные повреждения в виде внутрикожных кровоизлияний верхней губы, кровоизлияния слизистой оболочки верхней губы, кровоподтеков левой дельтовидной области, которые не причинили вреда здоровью, могли быть получены 18.07.2021 года в результате ударно-травматического воздействия тупых твердых предметов (в механизме их образования имели место удар, трение, сдав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овором мирового судьи судебного участка № 2 по Тукаевскому судебному району Республики Татарстан от 22.09.2021 года, оставленным без изменения апелляционным постановлением Тукаевского районного суда Республики Татарстан от 19.11.2021 года, которым Валиахметов Р.Г. признан виновным в совершении преступления, предусмотренного ст.119 ч.1 У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суд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Валиахметова Р.Г. подлежат квалификации по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наличие серьезных заболеваний, наличие супруги, страдающей серьезным заболеванием,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возраст, семейное и имущественное положение, наличие на иждивении малолетнего ребенка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алиахметова Р. Г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в виде административного штрафа в размере 5000 (пять тысяч) рублей в доход бюджета (расч.счёт 03100643000000011100 в отделении-НБ Республики Татарстан, город Казань, БИК 019205400, ИНН 1654003139, КПП 165501001, код ОКТМО 92701000001; получатель УФК по Республике Татарстан (Министерство юстиции Республики Татарстан, л/с 04112001300), корр. счет 40102810445370000079; КБК 73111601063010101140, идентификатор 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лиахметову Р. Г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лиахметову Р. Г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