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Копия по делу № 5-194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</w:t>
      </w:r>
      <w:r>
        <w:rPr/>
        <w:t xml:space="preserve"> </w:t>
      </w:r>
      <w:r>
        <w:rPr>
          <w:shadow/>
          <w:sz w:val="28"/>
          <w:szCs w:val="28"/>
        </w:rPr>
        <w:t>16MS0178-01-2022-000395-17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 xml:space="preserve">   </w:t>
        <w:tab/>
        <w:t xml:space="preserve">                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дело по статье 19.7 Кодекса Российской Федерации об административных  правонарушениях  в отношении общества с ограниченной ответственностью «ЦБПО» (юридический адрес: «ОБЕЗЛИЧЕН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Татарстанской таможней Федеральной таможенной службы составлен протокол в отношении ООО «ЦБПО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торым при осуществлении проверки исполнения валютного законодательства по договору № «ОБЕЗЛИЧЕНО» от 20.05.2020 года установлен факт непредставления информации и документов в целях валютного контроля в десятидневный срок, указанный в уведомлении № «ОБЕЗЛИЧЕНО» от 03.11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ЦБПО» в судебное заседание не явился, заявлено ходатайство о рассмотрении дела в отсутствие представителя общества.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ЦБПО» в совершении административного правонарушения, предусмотренного ст.19.7 КоАП РФ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8.02.2022 года № «ОБЕЗЛИЧ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явке для присутствия при составлении протокола об административном правонарушении от 07.02.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писанием о предоставлении документов в целях валютного контроля № «ОБЕЗЛИЧЕНО» от 03.11.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 почтовом отправлении предписания от 03.11.2021 года и вручении адресату 14.11.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ложенные доказательства собраны в соответствие с положениями КоАП РФ, оснований не доверять им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ООО «ЦБПО» подлежат квалификации по ст.19.7 КоАП РФ -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.4.1 КоАП РФ, обязывающей при назначении наказания юридическому лицу учитывать, в том числе, имущественное и финансовое положение юридического лица, считаю необходимым назначить наказание в виде административного штрафа в минимальном размере, установленном санкцией ст.19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«ЦБПО» виновным в совершении административного правонарушения по статье 19.7 Кодекса Российской Федерации об административных правонарушениях, и назначить наказание в виде административного штрафа в размере 3000 (три тысячи) рублей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9000140, идентификатор </w:t>
      </w:r>
      <w:r>
        <w:rPr>
          <w:sz w:val="28"/>
          <w:szCs w:val="28"/>
          <w:shd w:fill="FFFFFF" w:val="clear"/>
        </w:rPr>
        <w:t>0318690900000000027210336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Разъяснить </w:t>
      </w:r>
      <w:r>
        <w:rPr>
          <w:sz w:val="28"/>
          <w:szCs w:val="28"/>
        </w:rPr>
        <w:t>ООО «ЦБПО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 xml:space="preserve">что административный штраф должен быть уплачен в течение </w:t>
      </w:r>
      <w:r>
        <w:rPr>
          <w:sz w:val="28"/>
          <w:szCs w:val="28"/>
          <w:lang w:val="en-US"/>
        </w:rPr>
        <w:t>шестидесяти</w:t>
      </w:r>
      <w:r>
        <w:rPr>
          <w:sz w:val="28"/>
          <w:szCs w:val="28"/>
          <w:shd w:fill="FFFFFF" w:val="clear"/>
          <w:lang w:val="en-US"/>
        </w:rPr>
        <w:t xml:space="preserve">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 xml:space="preserve">Разъяснить </w:t>
      </w:r>
      <w:r>
        <w:rPr>
          <w:sz w:val="28"/>
          <w:szCs w:val="28"/>
        </w:rPr>
        <w:t>ООО «ЦБПО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val="en-US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1134" w:footer="7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