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9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17-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«Торгово-финансовая компания АВТОРЕГИОН», юридический адрес: «ОБЕЗЛИЧЕНО» «ОБЕЗЛИЧЕНО» район, с. «ОБЕЗЛИЧЕНО», ул «ОБЕЗЛИЧЕНО» , «ОБЕЗЛИЧЕНО»; привлекавшегося к административной ответственности: 10.08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28.12.2021 года ООО «ТФК АВТОРЕГИОН» не уплачен в установленный законом срок штраф в размере 500 рублей, назначенный за административное правонарушение по постановлению «ОБЕЗЛИЧЕНО» от 10.08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ФК АВТОРЕГИО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ТФК АВТОРЕГИОН» подтверждается протоколом об административном правонарушении «ОБЕЗЛИЧЕНО»  от 28.12.2021 года, копией постановления «ОБЕЗЛИЧЕНО» от 10.08.2021 года (УИН «ОБЕЗЛИЧЕНО» ), сведениями о собственнике транспортного средства ««ОБЕЗЛИЧЕНО» 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«ОБЕЗЛИЧЕНО» от 10.08.2021 года, извещением от 22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ТФК АВТОРЕГИОН» истек 07.11.2021 года (с учетом вручения постановления 25.08.2021 года и вступления в законную силу 07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«ТФК АВТОРЕГИО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ТФК АВТОРЕГИО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ТФК АВТОРЕГИО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Торгово-финансовая компания АВТОРЕГИО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1516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