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89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015-9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февраля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Алешичевой С.Р., «ОБЕЗЛИЧЕНО года рождения, уроженки «ОБЕЗЛИЧЕНО», проживающей по адресу: «ОБЕЗЛИЧЕНО», к административной ответственности привлекавшейся: 10.08.2021 года по ст.12.9 ч.2 КоАП РФ (штраф 500 рублей)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4 от 28.12.2021 года Алешичевой С.Р. не уплачен в установленный законом срок штраф в размере 500 рублей, назначенный за административное правонарушение по постановлению «ОБЕЗЛИЧЕНО» от 10.08.2021 года (УИН «ОБЕЗЛИЧЕНО») 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шичева С.Р. в судебное заседание не явилась, в предусмотренном законом порядке извещена о времени и месте рассмотрения дела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Алешичевой С.Р. подтверждается протоколом об административном правонарушении «ОБЕЗЛИЧЕНО»  от 28.12.2021 года, копией постановления «ОБЕЗЛИЧЕНО» № «ОБЕЗЛИЧЕНО»  от 10.08.2021 года (УИН «ОБЕЗЛИЧЕНО»), сведениями о собственнике транспортного средства ««ОБЕЗЛИЧЕНО», государственный регистрационный знак «ОБЕЗЛИЧЕНО» РУС, сведениями ГИС ГМП об отсутствии данных об уплате штрафа; сведениями о направлении постановления от 10.08.2021 года, извещением от 22.11.2021 года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Алешичевой С.Р. истек 07.11.2021 года (с учетом вручения постановления 25.08.2021 года и вступления в законную силу 07.09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(оплаты с нарушением установленного 60-дневного срока) Алешичевой С.Р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Алешичева С.Р. </w:t>
      </w:r>
      <w:r>
        <w:rPr>
          <w:sz w:val="28"/>
          <w:szCs w:val="28"/>
          <w:shd w:fill="FFFFFF" w:val="clear"/>
        </w:rPr>
        <w:t>обжаловала указанное постановление  или ей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Алешичевой С.Р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й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лешичеву С. Р. 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809910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Алешичевой С.Р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Алешичевой С.Р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