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lang w:val="ru-RU"/>
        </w:rPr>
      </w:pPr>
      <w:r>
        <w:rPr>
          <w:sz w:val="28"/>
          <w:szCs w:val="28"/>
        </w:rPr>
        <w:t>по делу № 5-</w:t>
      </w:r>
      <w:r>
        <w:rPr>
          <w:sz w:val="28"/>
          <w:szCs w:val="28"/>
          <w:lang w:val="ru-RU"/>
        </w:rPr>
        <w:t>80</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007-17</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фиуллина Р. Ф., «ОБЕЗЛИЧЕНО» года рождения, уроженца «ОБЕЗЛИЧЕНО зарегистрированного по адресу: «ОБЕЗЛИЧЕНО, проживающего по адресу: «ОБЕЗЛИЧЕНО  (паспорт «ОБЕЗЛИЧЕНЫ», не работающего,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2 января 2022 года около 12 часов 20 минут возле дома № «ОБЕЗЛИЧЕНО по улице «ОБЕЗЛИЧЕНО, Сафиуллин Р.Ф.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Сафиуллин Р.Ф. вину признал, раскаялся, суду показал, что 01 января 2022 года употреблял спиртные напитки, на следующий день сел за руль автомобиля.</w:t>
      </w:r>
    </w:p>
    <w:p>
      <w:pPr>
        <w:pStyle w:val="Normal"/>
        <w:ind w:firstLine="720"/>
        <w:jc w:val="both"/>
        <w:rPr>
          <w:sz w:val="28"/>
          <w:szCs w:val="28"/>
          <w:lang w:val="en-US"/>
        </w:rPr>
      </w:pPr>
      <w:r>
        <w:rPr>
          <w:sz w:val="28"/>
          <w:szCs w:val="28"/>
        </w:rPr>
        <w:t>Виновность Сафиуллина Р.Ф. в совершении административного правонарушения подтверждается протоколом об административном правонарушении от 02.01.2022 года; протоколом об отстранении от управления транспортным средством от 02.01.2022 года; протоколом о задержании транспортного средства от 02.01.2022 года; актом освидетельствования на состояние алкогольного опьянения от 02.01.2022 года, проведенного с применением технических средств; показаниями прибора – анализатора паров этанола АЛКОТЕКТОР «ОБЕЗЛИЧЕНО, заводской № «ОБЕЗЛИЧЕНО согласно которому результат выдыхаемого воздуха в 12 часов 42 минуты составляет 0,830 мг/л; рапортом ИДПС «ОБЕЗЛИЧЕНО объяснениями Фархутдинова Ф.Ф. и Шарафиева Р.Г.; материалами видео-фиксации процессуальных действий; постановлением от 02.01.2022 года о привлечении Сафиуллина Р.Ф. к административной ответственности по ст.12.6 КоАП РФ; справкой о нарушениях ПДД водителем, согласно которой среди лиц, лишенных права управления транспортными средствами, Сафиуллин Р.Ф.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фиуллин Р.Ф.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фиуллин Р.Ф.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Сафиуллиным Р.Ф. вины, наличие малолетнего ребенка, наличие отца и матери, страдающих серьезными заболеваниями.</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Сафиуллина Р.Ф</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02.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Сафиуллина Р. Ф.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Сафиуллину Р.Ф.</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Сафиуллину Р.Ф.</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Сафиуллину Р.Ф.,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Сафиуллина Р.Ф.</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