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7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04-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19.24 части 1 Кодекса Российской Федерации об административных правонарушениях в отношении Лекомцева Д. М., «ОБЕЗЛИЧЕНО» года рождения, уроженца «ОБЕЗЛИЧЕНО» , проживающего по адресу: «ОБЕЗЛИЧЕНО», с неполным средним образованием, состоящего в гражданском браке, имеющего малолетнего ребенка, работающего сборщиком в «ОБЕЗЛИЧЕНО» , судимого, привлекавшегося к административной ответственности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, Лекомцев Д.М., являющийся лицом, в отношении которого</w:t>
      </w:r>
      <w:r>
        <w:rPr/>
        <w:t xml:space="preserve"> </w:t>
      </w:r>
      <w:r>
        <w:rPr>
          <w:sz w:val="28"/>
          <w:szCs w:val="28"/>
        </w:rPr>
        <w:t>решениями Тукаевского районного суда Республики Татарстан «ОБЕЗЛИЧЕНО» года, «ОБЕЗЛИЧЕНО» года и «ОБЕЗЛИЧЕНО» года установлены административный надзор и дополнительные ограничения, нарушил ограничения, возложенные на него судом, а именно: до «ОБЕЗЛИЧЕНО»  часов «ОБЕЗЛИЧЕНО»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омцев Д.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ну признал, пояснив суду, что не явился на регистрацию, поскольку был на поминках, «ОБЕЗЛИЧЕНО»  декабря «ОБЕЗЛИЧЕНО» года похоронил маму. Об этом сообщил в отдел пол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Лекомцева Д.М. подтверждается протоколом об административном правонарушении от «ОБЕЗЛИЧЕНО» года; рапортом сотрудника полиции Хаматова И.А.; копией регистрационного листа со сведениями о неявке на регистрацию Лекомцева Д.М. до «ОБЕЗЛИЧЕНО» часов «ОБЕЗЛИЧЕНО» года; решением Тукаевского районного суда Республики Татарстан от «ОБЕЗЛИЧЕНО» года об установлении в отношении Лекомцева Д.М. административного надзора с ограничением в виде обязательной явки один раз в месяц в орган внутренних дел для регистрации; решением Тукаевского районного суда Республики Татарстан от «ОБЕЗЛИЧЕНО» года об установлении Лекомцеву Д.М. дополнительных ограничений в виде обязательной явки три раза в месяц в орган внутренних дел для регистрации в дни, установленные органом внутренних дел; решением Тукаевского районного суда Республики Татарстан от «ОБЕЗЛИЧЕНО» года об установлении Лекомцеву Д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«ОБЕЗЛИЧЕНО» года; графиком прибытия поднадзорного Лекомцева Д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Лекомцева Д.М. подлежат квалификации по ст.19.24 ч.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Лекомцевым Д.М. вины, наличие у него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комцева Дмитрия Михайловича виновным в совершении административного правонарушения по статье 19.24 части 1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«ОБЕЗЛИЧЕНО»  часов «ОБЕЗЛИЧЕНО»  минут «ОБЕЗЛИЧЕНО» января«ОБЕЗЛИЧЕНО»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