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7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003-2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 административных  правонарушениях в отношении Хузина И. И., «ОБЕЗЛИЧЕНО» года рождения, уроженца г.«ОБЕЗЛИЧЕНО» зарегистрированного по адресу: «ОБЕЗЛИЧЕНО» , «ОБЕЗЛИЧЕНО» , д«ОБЕЗЛИЧЕНО» , ул.«ОБЕЗЛИЧЕНО» я, д«ОБЕЗЛИЧЕНО» , проживающего по адресу: Республика Татарстан, г.«ОБЕЗЛИЧЕНО» , д.«ОБЕЗЛИЧЕНО» , кв.«ОБЕЗЛИЧЕНО» , гражданина Российской Федерации, со средним образованием, женатого, имеющего несовершеннолетнего ребенка, занятого на временных работах, привлекавшегося к административной ответственности: «ОБЕЗЛИЧЕНО» «ОБЕЗЛИЧЕНО» года по ст.12.1 ч.1 КоАП РФ (штраф «ОБЕЗЛИЧЕНО»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«ОБЕЗЛИЧЕНО» года Хузиным И.И. не уплачен в установленный законом срок штраф в размере «ОБЕЗЛИЧЕНО»  рублей, назначенный за административное правонарушение по постановлению от «ОБЕЗЛИЧЕНО» года (УИН «ОБЕЗЛИЧЕНО») за совершение правонарушения по ст.12.1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Хузин И.И. вину признал, пояснил, что все имеющиеся штрафы им были оплачены «ОБЕЗЛИЧЕНО» года. Данный штраф не был внесен в базу, в связи с чем остался неоплаченным. Штраф оплатил «ОБЕЗЛИЧЕНО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Хузина И.И. подтверждается протоколом об административном правонарушении № «ОБЕЗЛИЧЕНО» от «ОБЕЗЛИЧЕНО» года; постановлением от «ОБЕЗЛИЧЕНО» года (УИН «ОБЕЗЛИЧЕНО» ); справкой о привлечении Хузина И.И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Хузиным И.И. истек «ОБЕЗЛИЧЕНО» года (с учетом вручения постановления «ОБЕЗЛИЧЕНО» года и вступления в законную силу «ОБЕЗЛИЧЕНО»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Хузиным И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Хузин И.И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узина И.И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Хузина И. И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7484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И.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И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