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Гилазева Ф.М., **** года рождения, уроженца с. **** Куйбышевского района Татарской АССР, зарегистрированного и проживающего по адресу: Республика Татарстан, Спасский район, с. **** являющегося директором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  <w:lang w:bidi="ru-RU"/>
        </w:rPr>
        <w:t>«Консалтинговая компания «***»;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Гилазев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Хазиева Б.А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color w:val="333333"/>
          <w:sz w:val="28"/>
          <w:szCs w:val="28"/>
          <w:shd w:fill="FFFFFF" w:val="clear"/>
        </w:rPr>
        <w:t>Гилазев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 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24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333333"/>
          <w:sz w:val="28"/>
          <w:szCs w:val="28"/>
          <w:shd w:fill="FFFFFF" w:val="clear"/>
        </w:rPr>
        <w:t>Гилазева Ф.М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Консалтинговая компания «Третья столица»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Гилазева Ф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