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февраля 2022  года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  <w:lang w:bidi="ru-RU"/>
        </w:rPr>
        <w:t xml:space="preserve">Муханина К.А., ******* </w:t>
      </w:r>
      <w:r>
        <w:rPr>
          <w:i w:val="false"/>
          <w:sz w:val="28"/>
          <w:szCs w:val="28"/>
        </w:rPr>
        <w:t>года рождения, уроженца Республики Татарстан, зарегистрированного по адресу: Республика Татарстан, Спасский район, с. *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ДПС 1 взвода 2 рота 1 батальона ПДПС ГИБДД УМВД России по г. Казани лейтенаннтом полиции ФИО.  в отношении </w:t>
      </w:r>
      <w:r>
        <w:rPr>
          <w:b w:val="false"/>
          <w:szCs w:val="28"/>
        </w:rPr>
        <w:t>Муханина К.А.</w:t>
      </w:r>
      <w:r>
        <w:rPr>
          <w:b w:val="false"/>
        </w:rPr>
        <w:t xml:space="preserve"> 24 января 2022 года был составлен протокол об административном правонарушении,   предусмотренном   ч. 1 ст. 20.25 КРФоАП.  Согласно протокола</w:t>
      </w:r>
      <w:r>
        <w:rPr>
          <w:sz w:val="20"/>
        </w:rPr>
        <w:t xml:space="preserve"> </w:t>
      </w:r>
      <w:r>
        <w:rPr>
          <w:b w:val="false"/>
          <w:szCs w:val="28"/>
        </w:rPr>
        <w:t>Муханин К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4.09.2021 года административное правонарушение, предусмотренное  ч.2 ст.12.37 КРФоАП в размере 800  рублей, по постановлению №18810016170005002081 от 04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ханин К.А. в судебное заседание не явился. Согласно материалам дела Муханин К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извещался о месте и времени рассмотрении дела, назначенного на 11.02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40"/>
          <w:szCs w:val="28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Муханина К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Муханин К.А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Муханин К.А.</w:t>
      </w:r>
      <w:r>
        <w:rPr>
          <w:sz w:val="4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04.09.2021 года в отношении </w:t>
      </w:r>
      <w:r>
        <w:rPr>
          <w:sz w:val="28"/>
          <w:szCs w:val="28"/>
        </w:rPr>
        <w:t>Муханина К.А.</w:t>
      </w:r>
      <w:r>
        <w:rPr>
          <w:sz w:val="40"/>
          <w:szCs w:val="28"/>
        </w:rPr>
        <w:t xml:space="preserve"> 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</w:rPr>
        <w:t>№18810016170005002081</w:t>
      </w:r>
      <w:r>
        <w:rPr>
          <w:b/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37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8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5.09.2021г., таким образом, штраф должен быть оплачен в срок до 14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Муханин К.А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4.01.2022 года в отношении </w:t>
      </w:r>
      <w:r>
        <w:rPr>
          <w:sz w:val="28"/>
          <w:szCs w:val="28"/>
        </w:rPr>
        <w:t>Муханина К.А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16 РТ 01751204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Муханина К.А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Муханина К.А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Муханина К.А.</w:t>
      </w:r>
      <w:r>
        <w:rPr>
          <w:b/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уханина К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600 (одна тысяча шестьсот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1">
    <w:name w:val=" Знак Знак1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