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408/2/2022</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7 ию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Миннегараева И.Р., &lt;информация скрыта&gt;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15 июля 2022 года около 16 часов 30 минут Миннегараев И.Р. находился в общественном месте – возле дома №65В по ул.Ленина в с.Сарманово Сармановского района Республики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Миннегараев И.Р.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Миннегараев И.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Он является льготным пенсионером, проработавшим на вредном производстве, и получает пенсию в размере 14 000 рублей в месяц.   </w:t>
      </w:r>
    </w:p>
    <w:p>
      <w:pPr>
        <w:pStyle w:val="Normal"/>
        <w:ind w:firstLine="720"/>
        <w:jc w:val="both"/>
        <w:rPr>
          <w:sz w:val="28"/>
          <w:szCs w:val="28"/>
        </w:rPr>
      </w:pPr>
      <w:r>
        <w:rPr>
          <w:sz w:val="28"/>
          <w:szCs w:val="28"/>
        </w:rPr>
        <w:t xml:space="preserve">Выслушав показания Миннегараева И.Р.,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sz w:val="28"/>
          <w:szCs w:val="28"/>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sz w:val="28"/>
          <w:szCs w:val="28"/>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sz w:val="28"/>
          <w:szCs w:val="28"/>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622 от 15 июля 2022 года, от Миннегараева И.Р.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Миннегараева И.Р. в совершении административного правонарушения подтверждается рапортом сотрудника полиции, письменными объяснениями очевидца Шакировой Г.И., фотоизображением.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Миннегараев И.Р.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Миннегараев И.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Миннегараевым И.Р. требований норм КоАП РФ не освобождает его от административной ответственности.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Миннегараева И.Р.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Миннегараеву И.Р.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15 июля 2022 года, неоднократно (три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Миннегараева И.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иннегараева И.Р., состояние его здоровья и состояние здоровья членов его семьи, получение им пенсии по старости, а также мнение самого лица, привлекаемого к административной ответственности.  </w:t>
      </w:r>
    </w:p>
    <w:p>
      <w:pPr>
        <w:pStyle w:val="Normal"/>
        <w:ind w:firstLine="708"/>
        <w:jc w:val="both"/>
        <w:rPr>
          <w:sz w:val="28"/>
          <w:szCs w:val="28"/>
        </w:rPr>
      </w:pPr>
      <w:r>
        <w:rPr>
          <w:sz w:val="28"/>
          <w:szCs w:val="28"/>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Миннегараевым И.Р. новых административных правонарушений и послужит для его исправления. </w:t>
      </w:r>
    </w:p>
    <w:p>
      <w:pPr>
        <w:pStyle w:val="Normal"/>
        <w:ind w:firstLine="708"/>
        <w:jc w:val="both"/>
        <w:rPr/>
      </w:pPr>
      <w:r>
        <w:rPr>
          <w:sz w:val="28"/>
          <w:szCs w:val="28"/>
        </w:rPr>
        <w:t xml:space="preserve">Суд также учитывает, что Миннегараев И.Р.,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арестов не возымели своего исправительного воздействия на него.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Миннегараева И.Р.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штрафа в размере 1500 (одной тысячи пятисот)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002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31957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408/2/2022 от 27 июля 2022 года. </w:t>
      </w:r>
    </w:p>
    <w:p>
      <w:pPr>
        <w:pStyle w:val="Normal"/>
        <w:ind w:firstLine="720"/>
        <w:jc w:val="both"/>
        <w:rPr/>
      </w:pPr>
      <w:r>
        <w:rPr>
          <w:sz w:val="28"/>
          <w:szCs w:val="28"/>
        </w:rPr>
        <w:t xml:space="preserve">Разъяснить Миннегараеву И.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иннегараева И.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Миннегараеву И.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9"/>
        <w:jc w:val="both"/>
        <w:outlineLvl w:val="2"/>
        <w:rPr>
          <w:sz w:val="28"/>
          <w:szCs w:val="28"/>
        </w:rPr>
      </w:pPr>
      <w:r>
        <w:rPr>
          <w:sz w:val="28"/>
          <w:szCs w:val="28"/>
        </w:rPr>
        <w:t xml:space="preserve">Административное задержание Миннегараева И.Р., - прекратить, освободив его из-под административного содержания в зале су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