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51/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1202-83</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20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Латыпова Э.Ф.,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 xml:space="preserve">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03 июня 2022 года в 17 часов 24 минут Латыпов Э.Ф., находясь возле дома №&lt;информация скрыта&gt; Сармановского района Республики Татарстан, используя свой сотовый телефон с абонентским номером &lt;информация скрыта&gt;, осуществил заведомо ложный вызов полиции через систему «ГЛОНАСС-112» о том, что находящий в состоянии алкогольного опьянения сотрудник полиции совершает в отношении него неправомерные действия. Данное телефонное сообщение было зарегистрировано по КУСП Отдела МВД России по Сармановскому району за номером 1402 от 03 июня 2022 года, и при проверке сотрудниками полиции не подтвердилось.   </w:t>
      </w:r>
    </w:p>
    <w:p>
      <w:pPr>
        <w:pStyle w:val="TextBody"/>
        <w:spacing w:before="0" w:after="0"/>
        <w:ind w:firstLine="708"/>
        <w:jc w:val="both"/>
        <w:rPr/>
      </w:pPr>
      <w:r>
        <w:rPr>
          <w:sz w:val="28"/>
          <w:szCs w:val="28"/>
        </w:rPr>
        <w:t xml:space="preserve">Латыпов Э.Ф.,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Латыпов Э.Ф.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553 от 03 июня 2022 года, от Латыпова Э.Ф.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1402 от 03 июня 2022 года, рапорт сотрудника полиции, письменные пояснения самого Латыпова Э.Ф., согласно которым его телефонное сообщение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ind w:firstLine="708"/>
        <w:jc w:val="both"/>
        <w:rPr/>
      </w:pPr>
      <w:r>
        <w:rPr>
          <w:sz w:val="28"/>
          <w:szCs w:val="28"/>
        </w:rPr>
        <w:t xml:space="preserve">Также суд принимает во внимание, что незнание Латыповым Э.Ф.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Следует отметить, что Латыпов Э.Ф.,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Латыпова Э.Ф.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Латыпова Э.Ф., суд не находит. Сведений о привлечении его ранее в течение календарного года, на момент совершения настоящего административного правонарушения 03 июн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Латыповым Э.Ф. настоящего административного правонарушения в состоянии опьянения.  </w:t>
      </w:r>
    </w:p>
    <w:p>
      <w:pPr>
        <w:pStyle w:val="Normal"/>
        <w:ind w:firstLine="708"/>
        <w:jc w:val="both"/>
        <w:rPr/>
      </w:pPr>
      <w:r>
        <w:rPr>
          <w:sz w:val="28"/>
          <w:szCs w:val="28"/>
        </w:rPr>
        <w:t xml:space="preserve">Раскаяние Латыпова Э.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Латыпова Э.Ф.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3921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51/2/2022 от 20 июн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Латыпову Э.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Латыпова Э.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Латыпову Э.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