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114/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284-2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11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араевой Е.А., &lt;информация скрыта&gt;, </w:t>
      </w:r>
      <w:r>
        <w:rPr>
          <w:color w:val="000000"/>
          <w:sz w:val="28"/>
          <w:szCs w:val="28"/>
        </w:rPr>
        <w:t>р</w:t>
      </w:r>
      <w:r>
        <w:rPr>
          <w:sz w:val="28"/>
          <w:szCs w:val="28"/>
        </w:rPr>
        <w:t xml:space="preserve">анее привлекавшейся к административной ответственности за совершение однородных административных правонарушений в течение календарного года;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Гараева Е.А. не уплатила в установленный законом срок административный штраф в размере 500 рублей, назначенный постановлением по фотовидеофиксации серии 16 ВМ номер 40587635 (УИН 18810116210925842313) от 25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Гараева Е.А. в судебном заседании вину в совершении административного правонарушения признала полностью, в содеянном раскаялась, пояснив суду, что не просматривала свою электронную почту. Просила суд строго её не наказывать и назначить ей административное наказание в виде административного штрафа. Её материальное положение позволит исполнить ей данный вид административного наказания в виде административного штрафа. При назначении административного наказания просила учесть наличие у неё на иждивении престарелой матери, 1932 года рождения, которая нуждается в постоянном постороннем уходе. </w:t>
      </w:r>
    </w:p>
    <w:p>
      <w:pPr>
        <w:pStyle w:val="Normal"/>
        <w:ind w:firstLine="708"/>
        <w:jc w:val="both"/>
        <w:rPr/>
      </w:pPr>
      <w:r>
        <w:rPr>
          <w:sz w:val="28"/>
          <w:szCs w:val="28"/>
        </w:rPr>
        <w:t xml:space="preserve">Заслушав показания Гараевой Е.А.,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Гараева Е.А. на основании постановления по фотовидеофиксации серии 16 ВМ номер 40587635 (УИН 18810116210925842313) от 25 сентября 2021 года по делу об административном правонарушении была подвергнута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Гараевой Е.А. 08 октября 2021 года, о чём свидетельствуют данные отслеживания почтового идентификатора АО «Почта России». Постановление вступило в законную силу 19 октября 2021 года, что даёт суду основания полагать, что оно ею не обжаловалось. Таким образом, шестидесятидневный срок оплаты штрафа, предусмотренный частью 1 статьи 32.2 КоАП РФ, истёк 17 декабря 2021 года. </w:t>
      </w:r>
    </w:p>
    <w:p>
      <w:pPr>
        <w:pStyle w:val="Normal"/>
        <w:autoSpaceDE w:val="false"/>
        <w:ind w:firstLine="708"/>
        <w:jc w:val="both"/>
        <w:rPr/>
      </w:pPr>
      <w:r>
        <w:rPr>
          <w:sz w:val="28"/>
          <w:szCs w:val="28"/>
        </w:rPr>
        <w:t xml:space="preserve">Сведений об уплате Гараевой Е.А. указанного административного штрафа в размере 500 рублей был по истечении шестидесятидневного срока оплаты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Гараевой Е.А. административного штрафа в установленные законом сроки, был составлен протокол серии 16 ЕВ номер 06368053 от 22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Гараевой Е.А.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а была согласна.</w:t>
      </w:r>
    </w:p>
    <w:p>
      <w:pPr>
        <w:pStyle w:val="Normal"/>
        <w:autoSpaceDE w:val="false"/>
        <w:ind w:firstLine="708"/>
        <w:jc w:val="both"/>
        <w:rPr/>
      </w:pPr>
      <w:r>
        <w:rPr>
          <w:sz w:val="28"/>
          <w:szCs w:val="28"/>
        </w:rPr>
        <w:t>Также Гараева Е.А. с заявлениями об отсрочке или рассрочке уплаты штрафа, в соответствии со статьей 31.5 КоАП РФ, не обращалась.</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Гараева Е.А. в судебном заседании полностью признала свою вину в совершении административного правонарушения и раскаялась в содеянном. </w:t>
      </w:r>
    </w:p>
    <w:p>
      <w:pPr>
        <w:pStyle w:val="Normal"/>
        <w:ind w:firstLine="708"/>
        <w:jc w:val="both"/>
        <w:rPr/>
      </w:pPr>
      <w:r>
        <w:rPr>
          <w:sz w:val="28"/>
          <w:szCs w:val="28"/>
        </w:rPr>
        <w:t xml:space="preserve">Также суд принимает во внимание, что незнание Гараевой Е.А. требований норм КоАП РФ и иных нормативно-правовых актов не освобождает её от административной ответственности.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Ford</w:t>
      </w:r>
      <w:r>
        <w:rPr>
          <w:sz w:val="28"/>
          <w:szCs w:val="28"/>
        </w:rPr>
        <w:t xml:space="preserve"> </w:t>
      </w:r>
      <w:r>
        <w:rPr>
          <w:sz w:val="28"/>
          <w:szCs w:val="28"/>
          <w:lang w:val="en-US" w:eastAsia="ru-RU"/>
        </w:rPr>
        <w:t>Focus</w:t>
      </w:r>
      <w:r>
        <w:rPr>
          <w:sz w:val="28"/>
          <w:szCs w:val="28"/>
        </w:rPr>
        <w:t xml:space="preserve">», государственный регистрационный знак Н993КС 116рус., которая была зафиксирована специальным техническим средством при совершении административного правонарушения 25 сентября 2021 года, принадлежала на праве собственности Гараевой Е.А.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Гараевой Е.А.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При назначении Гараевой Е.А. административного наказания мировой судья учитывает, что она за последний календарный год, на момент совершения настоящего административного правонарушения 18 декабря 2021 года, неоднократно (два раза) привлекалась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а именно за совершение аналогичных административных правонарушений, что в силу пункта 2 части 1 статьи 4.3 КоАП РФ является обстоятельством, отягчающим её административную ответственность. </w:t>
      </w:r>
    </w:p>
    <w:p>
      <w:pPr>
        <w:pStyle w:val="Normal"/>
        <w:ind w:firstLine="708"/>
        <w:jc w:val="both"/>
        <w:rPr/>
      </w:pPr>
      <w:r>
        <w:rPr>
          <w:sz w:val="28"/>
          <w:szCs w:val="28"/>
        </w:rPr>
        <w:t xml:space="preserve">Раскаяние Гараевой Е.А., совершившей административное правонарушение, и наличие у неё на иждивении престарелой матери суд признаёт как обстоятельства, в соответствии с пунктом 1 части 1 и частью 2 статьи 4.2 КоАП РФ смягчающие её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Гараевой Е.А., состояние её здоровья и состояние здоровья членов её семьи, её физическую трудоспособность, а также мнение самого лица, привлекаемого к административной ответственности.  </w:t>
      </w:r>
    </w:p>
    <w:p>
      <w:pPr>
        <w:pStyle w:val="Normal"/>
        <w:suppressAutoHyphens w:val="false"/>
        <w:autoSpaceDE w:val="false"/>
        <w:ind w:firstLine="708"/>
        <w:jc w:val="both"/>
        <w:rPr/>
      </w:pPr>
      <w:r>
        <w:rPr>
          <w:sz w:val="28"/>
          <w:szCs w:val="28"/>
        </w:rPr>
        <w:t xml:space="preserve">Согласно пункту 3 примечаний к статье 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ind w:firstLine="708"/>
        <w:jc w:val="both"/>
        <w:rPr/>
      </w:pPr>
      <w:r>
        <w:rPr>
          <w:sz w:val="28"/>
          <w:szCs w:val="28"/>
        </w:rPr>
        <w:t xml:space="preserve">Принимая во внимание обстоятельства, смягчающие и отягчающие административную ответственность Гараевой Е.А., а также пункт 3 примечаний к статье 20.25 КоАП РФ, суд находит возможным назначение ей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Гараеву Е.А. виновной в совершении административного правонарушения, предусмотренного частью 1 статьи 20.25 КоАП РФ, и назначить ей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313173.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114/2/2022 от 11 марта 2022 года. </w:t>
      </w:r>
    </w:p>
    <w:p>
      <w:pPr>
        <w:pStyle w:val="311"/>
        <w:ind w:left="0" w:right="0" w:firstLine="708"/>
        <w:rPr>
          <w:sz w:val="28"/>
          <w:szCs w:val="28"/>
        </w:rPr>
      </w:pPr>
      <w:r>
        <w:rPr>
          <w:sz w:val="28"/>
          <w:szCs w:val="28"/>
        </w:rPr>
        <w:t xml:space="preserve">Разъяснить Гараевой Е.А.,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Гараеву Е.А.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Гараевой Е.А.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