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64/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132-92</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1 февра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Кудряшова А.А.,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удряшов А.А. не уплатил в установленный законом срок административный штраф в размере 1000 рублей, назначенный постановлением серии 16 ЕА номер 67597393 (УИН 18810216212301494095) от 09 сентября 2021 года по делу об административном правонарушении, предусмотренном статьей 12.6 КоАП РФ, по факту нарушения пункта 2.1.2 Правил дорожного движения Российской Федерации.       </w:t>
      </w:r>
    </w:p>
    <w:p>
      <w:pPr>
        <w:pStyle w:val="Normal"/>
        <w:autoSpaceDE w:val="false"/>
        <w:ind w:firstLine="720"/>
        <w:jc w:val="both"/>
        <w:rPr/>
      </w:pPr>
      <w:r>
        <w:rPr>
          <w:sz w:val="28"/>
          <w:szCs w:val="28"/>
        </w:rPr>
        <w:t xml:space="preserve">Кудряшов А.А.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Кудряшова А.А.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Кудряшова А.А.,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Кудряшов А.А. на основании постановления серии 16 ЕА номер 67597393 (УИН 18810216212301494095) от 09 сентября 2021 года по делу об административном правонарушении был подвергнут административному штрафу в размере 1000 рублей за совершение административного правонарушения, административная ответственность за которое предусмотрено статьей 12.6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Кудряшов А.А. получил 09 сентября 2021 года, о чём свидетельствует его подпись в постановлении. Постановление вступило в законную силу 21 сен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9 ноября 2021 года. </w:t>
      </w:r>
    </w:p>
    <w:p>
      <w:pPr>
        <w:pStyle w:val="Normal"/>
        <w:autoSpaceDE w:val="false"/>
        <w:ind w:firstLine="708"/>
        <w:jc w:val="both"/>
        <w:rPr/>
      </w:pPr>
      <w:r>
        <w:rPr>
          <w:sz w:val="28"/>
          <w:szCs w:val="28"/>
        </w:rPr>
        <w:t xml:space="preserve">Сведений об уплате Кудряшовым А.А. указанного административного штрафа в размере 10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Кудряшовым А.А. административного штрафа в установленные законом сроки, был составлен протокол серии 16 РТ номер 01746308 от 09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sz w:val="28"/>
          <w:szCs w:val="28"/>
        </w:rPr>
      </w:pPr>
      <w:r>
        <w:rPr>
          <w:sz w:val="28"/>
          <w:szCs w:val="28"/>
        </w:rPr>
        <w:t>Кудряшов А.А.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Кудряшов А.А.,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Кудряшовым А.А.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Кудряшова А.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ind w:firstLine="708"/>
        <w:jc w:val="both"/>
        <w:rPr>
          <w:color w:val="000000"/>
          <w:sz w:val="28"/>
          <w:szCs w:val="28"/>
        </w:rPr>
      </w:pPr>
      <w:r>
        <w:rPr>
          <w:color w:val="000000"/>
          <w:sz w:val="28"/>
          <w:szCs w:val="28"/>
        </w:rPr>
        <w:t>При этом к доводам Кудряшова А.А., привлекаемого к административной ответственности, приведенным им в ходе составления в отношении него протокола об административном правонарушении, о том, что ему не пришла квитанция (с банковскими реквизитами уплаты административного штрафа), суд относится критически и связывает их с желанием обелить себя в целях избежания тем самым административной ответственности, поскольку они полностью опровергаются собранными по делу доказательствами, не доверять которым у суда оснований не имеется.</w:t>
      </w:r>
    </w:p>
    <w:p>
      <w:pPr>
        <w:pStyle w:val="Normal"/>
        <w:ind w:firstLine="708"/>
        <w:jc w:val="both"/>
        <w:rPr>
          <w:sz w:val="28"/>
          <w:szCs w:val="28"/>
        </w:rPr>
      </w:pPr>
      <w:r>
        <w:rPr>
          <w:sz w:val="28"/>
          <w:szCs w:val="28"/>
        </w:rPr>
        <w:t xml:space="preserve">Данные доводы полностью опровергаются вышеуказанным постановлением по делу об административном правонарушении,  не доверять которому у суда оснований не имеется, и согласно которому Кудряшов А.А. лично получил копию данного постановления, в котором указаны все банковские реквизиты для уплаты административного штрафа, срок, в течение которого административный штраф должен быть уплачен, порядок обжалования постановления и административная ответственность в случае неуплаты административного штрафа в срок, предусмотренный законом.   </w:t>
      </w:r>
    </w:p>
    <w:p>
      <w:pPr>
        <w:pStyle w:val="Normal"/>
        <w:autoSpaceDE w:val="false"/>
        <w:ind w:firstLine="708"/>
        <w:jc w:val="both"/>
        <w:rPr/>
      </w:pPr>
      <w:r>
        <w:rPr>
          <w:sz w:val="28"/>
          <w:szCs w:val="28"/>
        </w:rPr>
        <w:t xml:space="preserve">Поэтому данные утверждения представителя Кудряшова А.А. суд находит избранной линией защиты, не нашедшей своего подтверждения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Кудряшова А.А.,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4 ноя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Кудряшову А.А.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Кудряшова А.А.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2 000 (дву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631290.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64/2/2022 от 01 февраля 2022 года. </w:t>
      </w:r>
    </w:p>
    <w:p>
      <w:pPr>
        <w:pStyle w:val="311"/>
        <w:ind w:left="0" w:right="0" w:firstLine="708"/>
        <w:rPr>
          <w:sz w:val="28"/>
          <w:szCs w:val="28"/>
        </w:rPr>
      </w:pPr>
      <w:r>
        <w:rPr>
          <w:sz w:val="28"/>
          <w:szCs w:val="28"/>
        </w:rPr>
        <w:t xml:space="preserve">Разъяснить Кудряшову А.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Кудряшова А.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Кудряшову А.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