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0/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81-51</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8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Ахметшиной Р.Р.</w:t>
      </w:r>
      <w:r>
        <w:rPr>
          <w:color w:val="000000"/>
          <w:sz w:val="28"/>
          <w:szCs w:val="28"/>
        </w:rPr>
        <w:t>, &lt;информация скрыта&gt;</w:t>
      </w:r>
      <w:r>
        <w:rPr>
          <w:sz w:val="28"/>
          <w:szCs w:val="28"/>
        </w:rPr>
        <w:t xml:space="preserve">, р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Ахметшина Р.Р. не уплатила в установленный законом срок административный штраф в размере 1400 рублей, назначенный постановлением Сармановского районного суда Республики Татарстан от 10 августа 2021 года по делу №5-1191/2021 об административном правонарушении, предусмотренном частью 1 статьи 20.6.1 КоАП РФ. </w:t>
      </w:r>
    </w:p>
    <w:p>
      <w:pPr>
        <w:pStyle w:val="Normal"/>
        <w:ind w:firstLine="708"/>
        <w:jc w:val="both"/>
        <w:rPr/>
      </w:pPr>
      <w:r>
        <w:rPr>
          <w:sz w:val="28"/>
          <w:szCs w:val="28"/>
        </w:rPr>
        <w:t xml:space="preserve">Ахметшина Р.Р. в судебном заседании вину в совершении административного правонарушения признала полностью, в содеянном раскаялась, пояснив суду, что у неё не было денег для уплаты административного штрафа. В настоящее время у него также тяжёлое материальное положение. Просила суд строго её не наказывать и назначить ей административное наказание в виде обязательных работ, которое она сможет отбыть по месту своего жительства.      </w:t>
      </w:r>
    </w:p>
    <w:p>
      <w:pPr>
        <w:pStyle w:val="Normal"/>
        <w:ind w:firstLine="708"/>
        <w:jc w:val="both"/>
        <w:rPr/>
      </w:pPr>
      <w:r>
        <w:rPr>
          <w:sz w:val="28"/>
          <w:szCs w:val="28"/>
        </w:rPr>
        <w:t xml:space="preserve">Заслушав показания Ахметшиной Р.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Сармановского районного суда Республики Татарстан от 10 августа 2021 года по делу №5-1191/2021 об административном правонарушении, предусмотренном частью 1 статьи 20.6.1 КоАП РФ, Ахметшина Р.Р. была подвергнута административному штрафу в размере 14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33686/21/16047-ИП от 22 ноября 2021 года. </w:t>
      </w:r>
    </w:p>
    <w:p>
      <w:pPr>
        <w:pStyle w:val="Normal"/>
        <w:autoSpaceDE w:val="false"/>
        <w:ind w:firstLine="708"/>
        <w:jc w:val="both"/>
        <w:rPr/>
      </w:pPr>
      <w:r>
        <w:rPr>
          <w:sz w:val="28"/>
          <w:szCs w:val="28"/>
        </w:rPr>
        <w:t>Ахметшина Р.Р.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03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1 ноября 2021 года.</w:t>
      </w:r>
    </w:p>
    <w:p>
      <w:pPr>
        <w:pStyle w:val="Normal"/>
        <w:autoSpaceDE w:val="false"/>
        <w:ind w:firstLine="708"/>
        <w:jc w:val="both"/>
        <w:rPr/>
      </w:pPr>
      <w:r>
        <w:rPr>
          <w:sz w:val="28"/>
          <w:szCs w:val="28"/>
        </w:rPr>
        <w:t xml:space="preserve">Сведений об уплате Ахметшиной Р.Р. указанного административного штрафа в размере 1400 рублей по истечении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Ахметшиной Р.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2 от 17 январ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Ахметшиной Р.Р. были даны собственноручные пояснения в ходе его составления о том, что у неё не было денежных средств.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Ахметшина Р.Р.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 xml:space="preserve">Следует отметить, что в судебном заседании Ахметшина Р.Р.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Ахметшиной Р.Р.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хметшиной Р.Р.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02 ноября 2021 года, неоднократно (пять раз)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Ахметшиной Р.Р., совершившей административное правонарушение, и наличие у неё двои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Ахметшиной Р.Р., состояние её здоровья и состояние здоровья членов её семьи, её физическую трудоспособность, отсутствие у неё постоянного источника дохода и занятия ею иным, общественно-полезным трудом, мнение самого лица, привлекаемого к административной ответственности, и то, что она, будучи ранее в течение календарного года неоднократно привлечённой к административной ответственности за совершение однородных административных правонарушений, должных выводов для себя не сделала, на путь исправления не встала,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и административного ареста не возымели своего исправительного воздействия на неё. </w:t>
      </w:r>
    </w:p>
    <w:p>
      <w:pPr>
        <w:pStyle w:val="Normal"/>
        <w:ind w:firstLine="708"/>
        <w:jc w:val="both"/>
        <w:rPr/>
      </w:pPr>
      <w:r>
        <w:rPr>
          <w:sz w:val="28"/>
          <w:szCs w:val="28"/>
        </w:rPr>
        <w:t xml:space="preserve">С учетом изложенного, суд приходит к выводу, что Ахметшиной Р.Р. следует назначить административное наказание в виде обязательных работ, так как именно данный вид административного наказания, по мнению суда, послужит действительной профилактической мерой предупреждения совершения ею новых административных правонарушений и послужит для её исправления.     </w:t>
      </w:r>
    </w:p>
    <w:p>
      <w:pPr>
        <w:pStyle w:val="Normal"/>
        <w:ind w:firstLine="720"/>
        <w:jc w:val="both"/>
        <w:rPr/>
      </w:pPr>
      <w:r>
        <w:rPr>
          <w:sz w:val="28"/>
          <w:szCs w:val="28"/>
        </w:rPr>
        <w:t>Оснований, исключающих применение к Ахметшиной Р.Р. административного наказания в виде обязательных работ, не установлено.</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Ахметшину Р.Р.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color w:val="000000"/>
          <w:sz w:val="28"/>
          <w:szCs w:val="28"/>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Федеральной службы судебных приставов России по Республике Татарстан. </w:t>
      </w:r>
    </w:p>
    <w:p>
      <w:pPr>
        <w:pStyle w:val="311"/>
        <w:ind w:left="0" w:right="0" w:firstLine="708"/>
        <w:rPr/>
      </w:pPr>
      <w:r>
        <w:rPr>
          <w:sz w:val="28"/>
          <w:szCs w:val="28"/>
        </w:rPr>
        <w:t xml:space="preserve">Разъяснить Ахметшиной Р.Р.,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Ахметшину Р.Р.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numPr>
          <w:ilvl w:val="0"/>
          <w:numId w:val="0"/>
        </w:numPr>
        <w:autoSpaceDE w:val="false"/>
        <w:ind w:right="-6" w:firstLine="708"/>
        <w:jc w:val="both"/>
        <w:outlineLvl w:val="2"/>
        <w:rPr>
          <w:sz w:val="28"/>
          <w:szCs w:val="28"/>
        </w:rPr>
      </w:pPr>
      <w:r>
        <w:rPr>
          <w:sz w:val="28"/>
          <w:szCs w:val="28"/>
        </w:rPr>
        <w:t xml:space="preserve">Административное задержание Ахметшиной Р.Р., - прекратить, освободив её из-под административного содержания в зале су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