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8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7-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Исломова К.А., &lt;информация скрыта&gt;, </w:t>
      </w:r>
      <w:r>
        <w:rPr>
          <w:b/>
          <w:sz w:val="27"/>
          <w:szCs w:val="27"/>
        </w:rPr>
        <w:t>вид на жительство иностранного гражданина:</w:t>
      </w:r>
      <w:r>
        <w:rPr>
          <w:sz w:val="27"/>
          <w:szCs w:val="27"/>
        </w:rPr>
        <w:t xml:space="preserve">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К.А. Исломова составлен протокол серии 16 РТ № 01792470 от 10 июля 2022 года об административном правонарушении, предусмотренном частью 1 статьи 20.25 КоАП РФ, согласно которому К.А. Исломов не уплатил в установленный законом срок административный штраф в размере 800 рублей, назначенный постановлением-квитанцией № 18810016170006164303 от 8 апреля 2022 года по делу об административном правонарушении, предусмотренном частью 2 статьи 12.37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.А. Исломов в судебное заседание не явился, надлежащим образом о дате, времени и месте судебного разбирательства был извещен. Ходатайства от К.А. Ислом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К.А. Ислом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К.А. Ислом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К.А. Ислом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К.А. Исломов на основании постановления-квитанции № 18810016170006164303 от 8 апреля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К.А. Исломову 8 апреля 2022 года, что подтверждается подписью К.А. Исломова в постановлении. Постановление вступило в законную силу 19 апреля 2022 года, что даёт суду основания полагать, что оно К.А. Исломовым не обжаловалось. Таким образом, шестидесятидневный срок оплаты штрафа, предусмотренный частью 1 статьи 32.2 КоАП РФ, истёк 17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.А. Ислом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К.А. Ислом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К.А. Ислом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Ислом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218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92470 от 10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К.А. Ислом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К.А. Ислом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К.А. Ислом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